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5"/>
      </w:tblGrid>
      <w:tr>
        <w:trPr/>
        <w:tc>
          <w:tcPr>
            <w:tcW w:w="12675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444446"/>
                <w:sz w:val="20"/>
                <w:szCs w:val="20"/>
              </w:rPr>
            </w:pPr>
            <w:bookmarkStart w:id="0" w:name="1"/>
            <w:r>
              <w:rPr>
                <w:rFonts w:cs="Verdana" w:ascii="Verdana" w:hAnsi="Verdana"/>
                <w:color w:val="444446"/>
                <w:sz w:val="20"/>
                <w:szCs w:val="20"/>
              </w:rPr>
              <w:drawing>
                <wp:inline distT="0" distB="0" distL="0" distR="0">
                  <wp:extent cx="6667500" cy="1428750"/>
                  <wp:effectExtent l="0" t="0" r="0" b="0"/>
                  <wp:docPr id="1" name="news2_to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ws2_to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  <w:tr>
        <w:trPr/>
        <w:tc>
          <w:tcPr>
            <w:tcW w:w="12675" w:type="dxa"/>
            <w:tcBorders/>
            <w:vAlign w:val="center"/>
          </w:tcPr>
          <w:tbl>
            <w:tblPr>
              <w:tblW w:w="112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5"/>
              <w:gridCol w:w="9915"/>
              <w:gridCol w:w="675"/>
            </w:tblGrid>
            <w:tr>
              <w:trPr>
                <w:trHeight w:val="270" w:hRule="atLeast"/>
              </w:trPr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590" w:type="dxa"/>
                  <w:gridSpan w:val="2"/>
                  <w:tcBorders/>
                  <w:vAlign w:val="center"/>
                </w:tcPr>
                <w:p>
                  <w:pPr>
                    <w:pStyle w:val="Web"/>
                    <w:spacing w:before="75" w:after="75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                                                     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2011/8/25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半月刊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</w:t>
                  </w: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  <w:t xml:space="preserve">  </w:t>
                  </w:r>
                  <w:hyperlink r:id="rId3" w:tgtFrame="_blank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圖書館首頁</w:t>
                    </w:r>
                  </w:hyperlink>
                  <w:r>
                    <w:rPr>
                      <w:rFonts w:ascii="Verdana" w:hAnsi="Verdana" w:cs="Verdana"/>
                      <w:color w:val="336600"/>
                      <w:sz w:val="20"/>
                      <w:szCs w:val="20"/>
                    </w:rPr>
                    <w:t>  </w:t>
                  </w:r>
                  <w:r>
                    <w:rPr>
                      <w:rFonts w:ascii="Verdana" w:hAnsi="Verdana" w:cs="Verdana" w:eastAsia="Verdana"/>
                      <w:color w:val="336600"/>
                      <w:sz w:val="20"/>
                      <w:szCs w:val="20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連絡信箱</w:t>
                    </w:r>
                  </w:hyperlink>
                  <w:r>
                    <w:rPr>
                      <w:rFonts w:ascii="Verdana" w:hAnsi="Verdana" w:cs="Verdana" w:eastAsia="Verdana"/>
                      <w:color w:val="00669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  </w:t>
                  </w:r>
                  <w:hyperlink r:id="rId5" w:tgtFrame="_blank">
                    <w:r>
                      <w:rPr>
                        <w:rStyle w:val="InternetLink"/>
                        <w:rFonts w:ascii="Verdana" w:hAnsi="Verdana" w:cs="Verdana"/>
                        <w:sz w:val="20"/>
                        <w:szCs w:val="20"/>
                      </w:rPr>
                      <w:t>訂閱電子報</w:t>
                    </w:r>
                  </w:hyperlink>
                  <w:r>
                    <w:rPr>
                      <w:rFonts w:ascii="Verdana" w:hAnsi="Verdana" w:cs="Verdana"/>
                      <w:color w:val="3366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2" name="mark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mark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6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15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服務動態</w:t>
                  </w:r>
                </w:p>
              </w:tc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375" w:hRule="atLeast"/>
              </w:trPr>
              <w:tc>
                <w:tcPr>
                  <w:tcW w:w="67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915" w:type="dxa"/>
                  <w:tcBorders/>
                  <w:shd w:fill="FFFFD9" w:val="clear"/>
                  <w:vAlign w:val="center"/>
                </w:tcPr>
                <w:tbl>
                  <w:tblPr>
                    <w:tblW w:w="838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"/>
                    <w:gridCol w:w="807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7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圖書館暑假期間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(100.07.04-08.28)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開放公告</w:t>
                          </w:r>
                        </w:hyperlink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總館開放時間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八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：週一至週四：八時至廿二時、週五至週日：九時至十九時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公館分館開放時間：週一至週四：八時至廿一時、週五至週六：九時至十八時。週日閉館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林口分館開放時間：週一至週四：八時至廿一時、週五至週六：九時至十七時。週日閉館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0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8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9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起恢復正常開放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8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35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9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總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(8/27)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停電閉館公告</w:t>
                          </w:r>
                        </w:hyperlink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為配合本校各大樓受電室高壓用電設備檢驗工程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檢驗期間將實施停電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，總館八月二十七日（週六）閉館一天，普通閱覽室照常開放。不便之處，敬請見諒！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0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35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1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抱著好書「享受一夏」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0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年暑假借還書公告</w:t>
                          </w:r>
                        </w:hyperlink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炎炎夏日您如何消暑？圖書館 為您準備了「消暑秘方」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--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抱著好書悠遊去！為鼓勵全校師生借閱圖書，暑假期間本館調整借閱冊數與借期。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2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35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3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總圖書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0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年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份主題書展：健康生活</w:t>
                          </w:r>
                        </w:hyperlink>
                      </w:p>
                    </w:tc>
                  </w:tr>
                  <w:tr>
                    <w:trPr>
                      <w:trHeight w:val="88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展期：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8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至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8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3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地點：總館二樓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SMILE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休閒閱讀區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4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35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5" w:type="dxa"/>
                  <w:tcBorders/>
                  <w:shd w:fill="FFFFD9" w:val="clear"/>
                </w:tcPr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5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15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電子資源</w:t>
                  </w:r>
                </w:p>
              </w:tc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67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915" w:type="dxa"/>
                  <w:tcBorders/>
                  <w:shd w:fill="FFFFD9" w:val="clear"/>
                  <w:vAlign w:val="center"/>
                </w:tcPr>
                <w:tbl>
                  <w:tblPr>
                    <w:tblW w:w="83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"/>
                    <w:gridCol w:w="8010"/>
                  </w:tblGrid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6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Cambridge Journals Online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所有期刊即日起免費使用，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8/3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止！機會難得，敬請把握！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即日起，所有出版於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Cambridge 2009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與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201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年的期刊內容，免費開放使用至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8/3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日止！機會難得，敬請把握！請至</w:t>
                        </w:r>
                        <w:hyperlink r:id="rId17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http://journals.cambridge.org/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8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萬方數據庫及萬方數據視訊資料庫即日起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~2011/8/3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提供免費試用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萬方數據庫資料來源為中國科技訊息研究所，萬方數據有限公司將之建置為中文電子資源系統，提供大陸地區的學術電子期刊、學位論文、法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律法規、專利資訊等資訊與全文資料，已有繁體中文版可供讀者利用繁體字進行查詢。歡迎本校師生踴躍試用。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19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0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「高等教育知識庫」資料庫提供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201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年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3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匯集兩岸三地數十種教育核心期刊資源與成果，編輯群更涵蓋教育知名學校系所、學會、基金會、出版社等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臺灣師範大學、高等教育學會、成人教育學會、高等教育基金會、高等教育出版社；北京師範大學、上海復旦大學…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提供最新期刊電子全文內容。歡迎本校師生踴躍試用。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21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Web"/>
                    <w:spacing w:before="75" w:after="75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2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15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閱讀園地</w:t>
                  </w:r>
                </w:p>
              </w:tc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8250" w:hRule="atLeast"/>
              </w:trPr>
              <w:tc>
                <w:tcPr>
                  <w:tcW w:w="67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915" w:type="dxa"/>
                  <w:tcBorders/>
                  <w:shd w:fill="FFFFD9" w:val="clear"/>
                  <w:vAlign w:val="center"/>
                </w:tcPr>
                <w:tbl>
                  <w:tblPr>
                    <w:tblW w:w="83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00"/>
                    <w:gridCol w:w="6525"/>
                  </w:tblGrid>
                  <w:tr>
                    <w:trPr>
                      <w:trHeight w:val="135" w:hRule="atLeast"/>
                    </w:trPr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6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210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20445" cy="1371600"/>
                              <wp:effectExtent l="0" t="0" r="0" b="0"/>
                              <wp:docPr id="5" name="large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large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23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20445" cy="1371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25" w:type="dxa"/>
                        <w:tcBorders/>
                        <w:shd w:fill="FFFFD9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好書介紹</w:t>
                        </w:r>
                      </w:p>
                      <w:p>
                        <w:pPr>
                          <w:pStyle w:val="Web"/>
                          <w:spacing w:before="280" w:after="24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第七感</w:t>
                        </w:r>
                        <w:r>
                          <w:rPr>
                            <w:rStyle w:val="StrongEmphasis"/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: </w:t>
                        </w: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自我蛻變的新科學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  者：丹尼爾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席格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(Daniel J. Siegel)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;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李淑珺譯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.</w:t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出版者：臺北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: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時報文化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師大索書號：</w:t>
                        </w:r>
                        <w:hyperlink r:id="rId24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>615.9 110.1</w:t>
                          </w:r>
                        </w:hyperlink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br/>
                          <w:t>     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什麼是第七感？人類的五種感官知覺，讓我們得以探索外在世界；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而第六感，讓我們得以查覺自己內在的生理狀態。第七感，是一種向內觀看的能力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t>    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「愛不是來自內心嗎？」七歲的琳娜問，為什麼以往最親近的媽媽，車禍重傷復原後，一切如常，卻再也沒有能力愛她？除非媽媽大腦中某個沉睡的部份再次甦醒，否則好多好多的愛將永遠關在媽媽的心裡，無法表達。七歲的琳娜會怎麼做？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t>     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一位罹患躁鬱症企圖自殺的十六歲男孩強納森，不需要使用藥物，透過第七感的力量平息了狂亂的情緒風暴，並且立志成為一名心理醫師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t>     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本書為席格博士從事腦神經科學研究與臨床治療二十五年以來，第一本為大眾而寫的書，書中詳細說明科學知識，透過實例說明專業概念，並有席格博士自創的簡易掌中大腦模型，簡單易懂，讀者很容易即能掌握腦神經科學的最新觀念。本書也獲得《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EQ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》、《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SQ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》暢銷書作家丹尼爾．高曼（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Daniel Goleman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）的高度推薦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  <w:t xml:space="preserve"> ( </w:t>
                        </w:r>
                        <w:hyperlink r:id="rId25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32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˙˙˙˙˙˙˙˙˙˙˙˙˙˙˙˙˙˙˙˙˙˙˙˙˙˙˙˙˙˙˙˙˙˙˙˙˙˙˙˙˙˙</w:t>
                        </w:r>
                      </w:p>
                    </w:tc>
                  </w:tr>
                  <w:tr>
                    <w:trPr>
                      <w:trHeight w:val="3030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20445" cy="1371600"/>
                              <wp:effectExtent l="0" t="0" r="0" b="0"/>
                              <wp:docPr id="6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26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20445" cy="1371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好書介紹</w:t>
                        </w:r>
                      </w:p>
                      <w:p>
                        <w:pPr>
                          <w:pStyle w:val="Web"/>
                          <w:spacing w:before="280" w:after="24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是情緖糟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不是你很糟</w:t>
                        </w:r>
                        <w:r>
                          <w:rPr>
                            <w:rStyle w:val="StrongEmphasis"/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: </w:t>
                        </w: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穿透憂鬱的內觀力量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  者：馬克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威廉斯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(Mark Williams)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等著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;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劉乃誌等譯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.</w:t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出版者：臺北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: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心靈工坊文化出版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師大索書號：</w:t>
                        </w:r>
                        <w:hyperlink r:id="rId27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>615.952 316</w:t>
                          </w:r>
                        </w:hyperlink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br/>
                          <w:t>     §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擺脫壞心情的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8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帖長效處方　歐美頂尖科學家最新研發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t>     §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生命的喜悅其實是很單純的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不要急，靜下心感受，憂鬱的雲霧自然會散開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t>     §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事件和感受都是中性的；如何去解讀它，才是決定心快樂或不快樂的關鍵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t xml:space="preserve">    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曾經陷入憂鬱的情緒而久久難以快樂起來嗎？請留意，內觀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(Mindfulness)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是一種簡單卻有力的方法，能夠協助你覺察困住自己的想法和反應，幫助你永久打破長期不快樂的循環模式。在本書中，四位傑出專家向你解釋為什麼通常我們一味試圖逃離負面情緒，或只是拚命想著「如何重新振作起來」的方法，反而會讓我們更陷進憂鬱的深淵。經由特別設計、結合東方禪修傳統及西方認知療法，並能落實於日常生活中的一系列深具啟發性的課程，讀者可以學習到一套簡易而有效的方法，幫助你跳脫包括反省和自責等容易導向絕望的心理慣性，讓你能夠以更堅強的韌性來面對人生的挑戰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  <w:t xml:space="preserve"> ( </w:t>
                        </w:r>
                        <w:hyperlink r:id="rId28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7355"/>
                        <wp:effectExtent l="0" t="0" r="0" b="0"/>
                        <wp:docPr id="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9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15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藝文空間</w:t>
                  </w:r>
                </w:p>
              </w:tc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67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915" w:type="dxa"/>
                  <w:tcBorders/>
                  <w:shd w:fill="FFFFD9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6699"/>
                      <w:sz w:val="20"/>
                      <w:szCs w:val="20"/>
                    </w:rPr>
                    <w:t>藝文展覽</w:t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30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形色間的搖擺曲</w:t>
                    </w:r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--</w:t>
                    </w:r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楊麗雀創作展</w:t>
                    </w:r>
                  </w:hyperlink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1571625" cy="2095500"/>
                        <wp:effectExtent l="0" t="0" r="0" b="0"/>
                        <wp:docPr id="8" name="201108221418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201108221418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1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1625" cy="2095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/>
                  </w:pPr>
                  <w:r>
                    <w:rPr>
                      <w:color w:val="333333"/>
                      <w:sz w:val="20"/>
                      <w:szCs w:val="20"/>
                    </w:rPr>
                    <w:t>活動時間：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100/8/23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二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~9/1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四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出地點：校本部圖書館一樓大廳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32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詳全文</w:t>
                    </w:r>
                  </w:hyperlink>
                </w:p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  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444446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444446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yle51"/>
                      <w:rFonts w:eastAsia="細明體;MingLiU" w:cs="細明體;MingLiU" w:ascii="細明體;MingLiU" w:hAnsi="細明體;MingLiU"/>
                      <w:color w:val="444446"/>
                      <w:sz w:val="18"/>
                      <w:szCs w:val="18"/>
                    </w:rPr>
                    <w:t> </w:t>
                  </w: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265" w:type="dxa"/>
                  <w:gridSpan w:val="3"/>
                  <w:tcBorders/>
                  <w:vAlign w:val="center"/>
                </w:tcPr>
                <w:p>
                  <w:pPr>
                    <w:pStyle w:val="Web"/>
                    <w:spacing w:before="0" w:after="280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6572250" cy="189230"/>
                        <wp:effectExtent l="0" t="0" r="0" b="0"/>
                        <wp:docPr id="9" name="lin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lin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3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Web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本期電子報檔案下載</w:t>
                  </w:r>
                  <w:r>
                    <w:rPr>
                      <w:rFonts w:ascii="Verdana" w:hAnsi="Verdana" w:cs="Verdana" w:eastAsia="Verdana"/>
                      <w:color w:val="444446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  </w:t>
                  </w:r>
                  <w:hyperlink r:id="rId34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pdf</w:t>
                    </w:r>
                  </w:hyperlink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 xml:space="preserve">   </w:t>
                  </w:r>
                  <w:hyperlink r:id="rId35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doc</w:t>
                    </w:r>
                  </w:hyperlink>
                </w:p>
                <w:p>
                  <w:pPr>
                    <w:pStyle w:val="Web"/>
                    <w:spacing w:before="280" w:after="0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6572250" cy="189230"/>
                        <wp:effectExtent l="0" t="0" r="0" b="0"/>
                        <wp:docPr id="10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6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color w:val="444446"/>
                <w:sz w:val="20"/>
                <w:szCs w:val="20"/>
              </w:rPr>
            </w:r>
          </w:p>
          <w:tbl>
            <w:tblPr>
              <w:tblW w:w="112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5"/>
              <w:gridCol w:w="10170"/>
            </w:tblGrid>
            <w:tr>
              <w:trPr/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  <w:drawing>
                      <wp:inline distT="0" distB="0" distL="0" distR="0">
                        <wp:extent cx="561975" cy="647065"/>
                        <wp:effectExtent l="0" t="0" r="0" b="0"/>
                        <wp:docPr id="11" name="j0254436" descr="">
                          <a:hlinkClick xmlns:a="http://schemas.openxmlformats.org/drawingml/2006/main" r:id="rId3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j0254436" descr="">
                                  <a:hlinkClick r:id="rId3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7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647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1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  <w:r>
                    <w:rPr>
                      <w:rFonts w:ascii="Verdana" w:hAnsi="Verdana" w:cs="Verdana" w:eastAsia="Verdana"/>
                      <w:color w:val="444446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10644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臺北市和平東路一段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129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號 </w:t>
                  </w:r>
                  <w:r>
                    <w:rPr>
                      <w:rFonts w:ascii="Verdana" w:hAnsi="Verdana" w:cs="Verdana" w:eastAsia="Verdana"/>
                      <w:color w:val="00669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No.129, Sec. 1, He-ping E. Road, Taipei, Taiwan</w:t>
                    <w:br/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總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7734-5300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公館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7734-6889 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林口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:(02)7714-845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2675" w:type="dxa"/>
            <w:tcBorders/>
            <w:vAlign w:val="center"/>
          </w:tcPr>
          <w:p>
            <w:pPr>
              <w:pStyle w:val="Web"/>
              <w:spacing w:lineRule="atLeast" w:line="135" w:before="280" w:after="0"/>
              <w:ind w:left="720" w:hanging="0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444446"/>
                <w:sz w:val="20"/>
                <w:szCs w:val="20"/>
              </w:rPr>
              <w:drawing>
                <wp:inline distT="0" distB="0" distL="0" distR="0">
                  <wp:extent cx="7200900" cy="114935"/>
                  <wp:effectExtent l="0" t="0" r="0" b="0"/>
                  <wp:docPr id="12" name="line_bott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line_bott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6600"/>
      <w:u w:val="single"/>
    </w:rPr>
  </w:style>
  <w:style w:type="character" w:styleId="VisitedInternetLink">
    <w:name w:val="FollowedHyperlink"/>
    <w:basedOn w:val="Style14"/>
    <w:rPr>
      <w:color w:val="336600"/>
      <w:u w:val="single"/>
    </w:rPr>
  </w:style>
  <w:style w:type="character" w:styleId="T12b2">
    <w:name w:val="t12b2"/>
    <w:basedOn w:val="Style14"/>
    <w:qFormat/>
    <w:rPr/>
  </w:style>
  <w:style w:type="character" w:styleId="Style51">
    <w:name w:val="style5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opyrightword">
    <w:name w:val="copyright_word"/>
    <w:basedOn w:val="Normal"/>
    <w:qFormat/>
    <w:pPr>
      <w:spacing w:lineRule="atLeast" w:line="220" w:before="280" w:after="280"/>
    </w:pPr>
    <w:rPr>
      <w:color w:val="4A4A4A"/>
      <w:sz w:val="18"/>
      <w:szCs w:val="18"/>
    </w:rPr>
  </w:style>
  <w:style w:type="paragraph" w:styleId="Ycntmod">
    <w:name w:val="ycntmod"/>
    <w:basedOn w:val="Normal"/>
    <w:qFormat/>
    <w:pPr>
      <w:spacing w:before="280" w:after="150"/>
    </w:pPr>
    <w:rPr/>
  </w:style>
  <w:style w:type="paragraph" w:styleId="Rcl">
    <w:name w:val="rcl"/>
    <w:basedOn w:val="Normal"/>
    <w:qFormat/>
    <w:pPr>
      <w:spacing w:before="280" w:after="280"/>
    </w:pPr>
    <w:rPr/>
  </w:style>
  <w:style w:type="paragraph" w:styleId="Rcr">
    <w:name w:val="rcr"/>
    <w:basedOn w:val="Normal"/>
    <w:qFormat/>
    <w:pPr>
      <w:spacing w:before="280" w:after="280"/>
    </w:pPr>
    <w:rPr/>
  </w:style>
  <w:style w:type="paragraph" w:styleId="Mbd">
    <w:name w:val="mbd"/>
    <w:basedOn w:val="Normal"/>
    <w:qFormat/>
    <w:pPr>
      <w:spacing w:before="280" w:after="280"/>
    </w:pPr>
    <w:rPr/>
  </w:style>
  <w:style w:type="paragraph" w:styleId="Mft">
    <w:name w:val="mf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cl1">
    <w:name w:val="rcl1"/>
    <w:basedOn w:val="Normal"/>
    <w:qFormat/>
    <w:pPr>
      <w:spacing w:before="280" w:after="280"/>
    </w:pPr>
    <w:rPr/>
  </w:style>
  <w:style w:type="paragraph" w:styleId="Rcr1">
    <w:name w:val="rcr1"/>
    <w:basedOn w:val="Normal"/>
    <w:qFormat/>
    <w:pPr>
      <w:spacing w:before="280" w:after="280"/>
    </w:pPr>
    <w:rPr/>
  </w:style>
  <w:style w:type="paragraph" w:styleId="Mbd1">
    <w:name w:val="mbd1"/>
    <w:basedOn w:val="Normal"/>
    <w:qFormat/>
    <w:pPr>
      <w:spacing w:before="280" w:after="280"/>
    </w:pPr>
    <w:rPr>
      <w:color w:val="660099"/>
    </w:rPr>
  </w:style>
  <w:style w:type="paragraph" w:styleId="Mft1">
    <w:name w:val="mft1"/>
    <w:basedOn w:val="Normal"/>
    <w:qFormat/>
    <w:pPr>
      <w:spacing w:before="280" w:after="280"/>
    </w:pPr>
    <w:rPr>
      <w:color w:val="660099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lib.ntnu.edu.tw/newsletter/980625/news2_top.gif" TargetMode="External"/><Relationship Id="rId3" Type="http://schemas.openxmlformats.org/officeDocument/2006/relationships/hyperlink" Target="http://www.lib.ntnu.edu.tw/index.jsp" TargetMode="External"/><Relationship Id="rId4" Type="http://schemas.openxmlformats.org/officeDocument/2006/relationships/hyperlink" Target="mailto:libservice@deps.ntnu.edu.tw" TargetMode="External"/><Relationship Id="rId5" Type="http://schemas.openxmlformats.org/officeDocument/2006/relationships/hyperlink" Target="http://ap.itc.ntnu.edu.tw/ePaper/main.do?action=Logout" TargetMode="External"/><Relationship Id="rId6" Type="http://schemas.openxmlformats.org/officeDocument/2006/relationships/image" Target="http://www.lib.ntnu.edu.tw/newsletter/980625/mark.gif" TargetMode="External"/><Relationship Id="rId7" Type="http://schemas.openxmlformats.org/officeDocument/2006/relationships/hyperlink" Target="http://www.lib.ntnu.edu.tw/announce/news.view.jsp?id=A8B75443-8C82-2F32-1A2E-291FE81E9C06" TargetMode="External"/><Relationship Id="rId8" Type="http://schemas.openxmlformats.org/officeDocument/2006/relationships/hyperlink" Target="http://www.lib.ntnu.edu.tw/announce/news.view.jsp?id=A8B75443-8C82-2F32-1A2E-291FE81E9C06" TargetMode="External"/><Relationship Id="rId9" Type="http://schemas.openxmlformats.org/officeDocument/2006/relationships/hyperlink" Target="http://www.lib.ntnu.edu.tw/announce/news.view.jsp?id=2A07C9F5-4D4B-1197-1B68-A65633747AF3" TargetMode="External"/><Relationship Id="rId10" Type="http://schemas.openxmlformats.org/officeDocument/2006/relationships/hyperlink" Target="http://www.lib.ntnu.edu.tw/announce/news.view.jsp?id=2A07C9F5-4D4B-1197-1B68-A65633747AF3" TargetMode="External"/><Relationship Id="rId11" Type="http://schemas.openxmlformats.org/officeDocument/2006/relationships/hyperlink" Target="http://www.lib.ntnu.edu.tw/announce/news.view.jsp?id=03BC8CE9-5523-CE34-FC77-6DE6B812C42C" TargetMode="External"/><Relationship Id="rId12" Type="http://schemas.openxmlformats.org/officeDocument/2006/relationships/hyperlink" Target="http://www.lib.ntnu.edu.tw/announce/news.view.jsp?id=03BC8CE9-5523-CE34-FC77-6DE6B812C42C" TargetMode="External"/><Relationship Id="rId13" Type="http://schemas.openxmlformats.org/officeDocument/2006/relationships/hyperlink" Target="http://pr.ntnu.edu.tw/activities2.php?no=10345" TargetMode="External"/><Relationship Id="rId14" Type="http://schemas.openxmlformats.org/officeDocument/2006/relationships/hyperlink" Target="http://pr.ntnu.edu.tw/activities2.php?no=10345" TargetMode="External"/><Relationship Id="rId15" Type="http://schemas.openxmlformats.org/officeDocument/2006/relationships/image" Target="http://www.lib.ntnu.edu.tw/newsletter/980625/mark.gif" TargetMode="External"/><Relationship Id="rId16" Type="http://schemas.openxmlformats.org/officeDocument/2006/relationships/hyperlink" Target="http://www.lib.ntnu.edu.tw/announce/news.view.jsp?id=32F8BDDB-2583-F400-1BA1-66A02415CE3E" TargetMode="External"/><Relationship Id="rId17" Type="http://schemas.openxmlformats.org/officeDocument/2006/relationships/hyperlink" Target="http://journals.cambridge.org/action/login;jsessionid=7BDEFC60F768ABEF2429600D9BC000DD.tomcat1" TargetMode="External"/><Relationship Id="rId18" Type="http://schemas.openxmlformats.org/officeDocument/2006/relationships/hyperlink" Target="http://www.lib.ntnu.edu.tw/announce/news.view.jsp?id=08D8ABA6-3F07-836D-09DD-AC5459315130" TargetMode="External"/><Relationship Id="rId19" Type="http://schemas.openxmlformats.org/officeDocument/2006/relationships/hyperlink" Target="http://www.lib.ntnu.edu.tw/database/database_trial.jsp" TargetMode="External"/><Relationship Id="rId20" Type="http://schemas.openxmlformats.org/officeDocument/2006/relationships/hyperlink" Target="http://www.lib.ntnu.edu.tw/announce/news.view.jsp?id=1A330651-D0CB-704C-7121-EBEE51F1942C" TargetMode="External"/><Relationship Id="rId21" Type="http://schemas.openxmlformats.org/officeDocument/2006/relationships/hyperlink" Target="http://www.lib.ntnu.edu.tw/database/database_trial.jsp" TargetMode="External"/><Relationship Id="rId22" Type="http://schemas.openxmlformats.org/officeDocument/2006/relationships/image" Target="http://www.lib.ntnu.edu.tw/newsletter/980625/mark.gif" TargetMode="External"/><Relationship Id="rId23" Type="http://schemas.openxmlformats.org/officeDocument/2006/relationships/image" Target="http://static.findbook.tw/image/book/9789571352879/large" TargetMode="External"/><Relationship Id="rId24" Type="http://schemas.openxmlformats.org/officeDocument/2006/relationships/hyperlink" Target="http://www.lib.ntnu.edu.tw/holding/doQuickSearch.jsp?action=view&amp;param=%2Fsearch~S0*cht%3F%2FbBM0548730%2Fbbm0548730%2F-3%252C-1%252C0%252CB%2Fframeset%26FF%3Dbbm0548730%261%252C1%252C" TargetMode="External"/><Relationship Id="rId25" Type="http://schemas.openxmlformats.org/officeDocument/2006/relationships/hyperlink" Target="http://findbook.tw/book/9789571352879/basic" TargetMode="External"/><Relationship Id="rId26" Type="http://schemas.openxmlformats.org/officeDocument/2006/relationships/image" Target="http://static.findbook.tw/image/book/9789866782794/large" TargetMode="External"/><Relationship Id="rId27" Type="http://schemas.openxmlformats.org/officeDocument/2006/relationships/hyperlink" Target="http://www.lib.ntnu.edu.tw/holding/doQuickSearch.jsp?action=view&amp;param=%2Fsearch~S0*cht%3F%2FbBM0519999%2Fbbm0519999%2F-3%252C-1%252C0%252CB%2Fframeset%26FF%3Dbbm0519999%261%252C1%252C" TargetMode="External"/><Relationship Id="rId28" Type="http://schemas.openxmlformats.org/officeDocument/2006/relationships/hyperlink" Target="http://findbook.tw/book/9789866782794/basic" TargetMode="External"/><Relationship Id="rId29" Type="http://schemas.openxmlformats.org/officeDocument/2006/relationships/image" Target="http://www.lib.ntnu.edu.tw/newsletter/980625/mark.gif" TargetMode="External"/><Relationship Id="rId30" Type="http://schemas.openxmlformats.org/officeDocument/2006/relationships/hyperlink" Target="http://pr.ntnu.edu.tw/activities2.php?no=10399" TargetMode="External"/><Relationship Id="rId31" Type="http://schemas.openxmlformats.org/officeDocument/2006/relationships/image" Target="http://pr.ntnu.edu.tw/upload/201108221418101.jpg" TargetMode="External"/><Relationship Id="rId32" Type="http://schemas.openxmlformats.org/officeDocument/2006/relationships/hyperlink" Target="http://pr.ntnu.edu.tw/activities2.php?no=10399" TargetMode="External"/><Relationship Id="rId33" Type="http://schemas.openxmlformats.org/officeDocument/2006/relationships/image" Target="http://www.lib.ntnu.edu.tw/newsletter/980625/line3.gif" TargetMode="External"/><Relationship Id="rId34" Type="http://schemas.openxmlformats.org/officeDocument/2006/relationships/hyperlink" Target="../in/1000825ntnulib_news.pdf" TargetMode="External"/><Relationship Id="rId35" Type="http://schemas.openxmlformats.org/officeDocument/2006/relationships/hyperlink" Target="../in/1000825ntnulib_news.doc" TargetMode="External"/><Relationship Id="rId36" Type="http://schemas.openxmlformats.org/officeDocument/2006/relationships/image" Target="http://www.lib.ntnu.edu.tw/newsletter/980625/line3.gif" TargetMode="External"/><Relationship Id="rId37" Type="http://schemas.openxmlformats.org/officeDocument/2006/relationships/image" Target="http://www.lib.ntnu.edu.tw/newsletter/980625/j0254436.gif" TargetMode="External"/><Relationship Id="rId38" Type="http://schemas.openxmlformats.org/officeDocument/2006/relationships/hyperlink" Target="http://www.lib.ntnu.edu.tw/libweb/index/index.php" TargetMode="External"/><Relationship Id="rId39" Type="http://schemas.openxmlformats.org/officeDocument/2006/relationships/image" Target="http://www.lib.ntnu.edu.tw/newsletter/980625/line_bottom.gif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48:00Z</dcterms:created>
  <dc:creator>lib202</dc:creator>
  <dc:description/>
  <cp:keywords/>
  <dc:language>en-US</dc:language>
  <cp:lastModifiedBy>lib202</cp:lastModifiedBy>
  <dcterms:modified xsi:type="dcterms:W3CDTF">2011-08-24T08:48:00Z</dcterms:modified>
  <cp:revision>2</cp:revision>
  <dc:subject/>
  <dc:title>師大圖書館電子報(2011/8/25)</dc:title>
</cp:coreProperties>
</file>