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5"/>
      </w:tblGrid>
      <w:tr>
        <w:trPr/>
        <w:tc>
          <w:tcPr>
            <w:tcW w:w="1267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2675" w:type="dxa"/>
            <w:tcBorders/>
            <w:vAlign w:val="center"/>
          </w:tcPr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9915"/>
              <w:gridCol w:w="675"/>
            </w:tblGrid>
            <w:tr>
              <w:trPr>
                <w:trHeight w:val="270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590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1/9/1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375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/12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一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中秋節圖書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含公館及林口分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暨普通閱覽室閉館一日公告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適逢中秋佳節，圖書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含公館及林口分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暨普通閱覽室閉館一天，並敬祝各位佳節愉快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!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帶你遨遊知識樂園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10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新生圖書館之旅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3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期間，請各系所以班級為單位，申請表可自本館網頁下載，或至各校區圖書館參考服務台填寫申請表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入寶山拔得頭籌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先借先贏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大一新鮮人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圖書館為歡迎您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3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上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起，前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名到總館、前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名到公館與林口分館借書的新生，將致贈一份小禮物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!!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師大圖書館之友招募公告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圖書館為敦親睦鄰、以書會友，與社區居民或機關團體建立友好之社群關係，並可共享本館館藏資源與服務，特訂定圖書館之友招募辦法，邀請大家共同成為師大圖書館之友。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圖書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份主題書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台師大政府出版品元氣開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館二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休閒閱讀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林口分館主題書展：台灣的節慶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林口分館一樓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臺灣學術電子書聯盟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新購電子書介紹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臺灣學術電子書聯盟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1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新購電子書介紹。歡迎大家多加利用！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HUSO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系統擴增資料庫，歡迎多加利用！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新增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EHA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」、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MLT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」、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OML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」、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SCRB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」、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SOTH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」、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TLSCA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」六項資料庫。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PAO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」資料庫新增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ollection 6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與舊有資料合併。歡迎大家多加利用！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Encyclopedia of Library and Information Sciences (Third edition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試用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)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9/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Encyclopedia of Library and Information Sciences (Third edition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用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)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提供本校師生試用至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1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止。</w:t>
                        </w:r>
                        <w:hyperlink r:id="rId23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網址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歡迎多加利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!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高等教育知識庫」資料庫提供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匯集兩岸三地數十種教育核心期刊資源與成果，編輯群更涵蓋教育知名學校系所、學會、基金會、出版社等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臺灣師範大學、高等教育學會、成人教育學會、高等教育基金會、高等教育出版社；北京師範大學、上海復旦大學…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提供最新期刊電子全文內容。歡迎本校師生踴躍試用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5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0330"/>
                              <wp:effectExtent l="0" t="0" r="0" b="0"/>
                              <wp:docPr id="5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7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0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spacing w:before="280" w:after="24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小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是我故意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Bo Burlingham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吳玉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早安財經文化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2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694 307.4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 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很多企業都想快步成長，努力坐大。但，多大才夠呢？想像一下，假如你要開一家店，或是正在經營一家公司，五年、十年後，你希望自己的事業到什麼樣的規模？假如一切順利，下一步，會做什麼樣的選擇？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鮑．柏林罕這本《小，是我故意的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──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不擴張也成功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4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個故事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基因》就是要讓我們看見，其實在媒體的鏡頭之外，在企管課堂上熱烈討論的案例之外，有很多公司，選擇了截然不同的一條路：故意不擴張，刻意限制自己的成長。這些公司，抵抗了巨大名利的誘惑，拒絕上市、婉拒併購邀請，敢與當前「向大看齊」的管理主流論述背道而馳，甘願做一家別人眼中名不見經傳的小公司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鮑．柏林罕想要在這本書解答的兩個關鍵問題是：一，假如成長是所有企業起步之後必走的路，那麼，這條路有沒有終點？第二，假如規模不是唯一的成功標準，那麼，一個成功的企業不追求成長，應該追求什麼？本書所精采描述的十四個企業故事，來自不同產業，規模也差距甚大，但是都共同在企業成長到某個特定階段時，選擇「故意」不要擴張。當大家都想坐大，他們卻故意維持原有的規模；當大家都想賺大錢、想當「產業龍頭」，他們卻為了追求不同的成就，而勇於拒絕客戶。鮑．柏林罕稱這些公司為「小巨人」，因為這些公司雖小，卻有著偉大的「靈魂」，也讓我們看見：大，雖然是企業發展最順理成章的方向，卻不是企業成功的唯一標準，更不是經營者僅有的選擇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2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0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spacing w:before="280" w:after="24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這輩子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只能這樣嗎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? :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你是自己最大的敵人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肯尼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克利斯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Kenneth W. Christian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連映程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早安財經文化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3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177.2 168.3(2)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假如你覺得自己正在磋跎生命，害怕這輩子高不成、低不就，本書能幫助你發現自己的價值，找到突破生涯限制的關鍵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如果你在這份清單中看見了自己，也不代表你正在走下坡，或是被判出局。你可能是某種類型的「自我設限族」，進而導致成為「低成就的高潛質族」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書將是一張地圖、一套計畫，也是一整組的工具，提供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個實用、有效的方法，讓你可以突破障礙，了解自己的極限潛能！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成就自我不只是人生的主要任務。它，也可能是你一生中最驚險刺激的探索旅程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 xml:space="preserve">    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投入畢生精力研究「低成就的高潛質族群」，克利斯汀博士發現，很多人總是習於自我設限，導致天賦及潛力無法充分發揮，過著刪節版的人生。有些人帶有某種莫名的傾向，面臨機會故意不盡力而招致失敗；也有人不想長大、拒絕承諾，將拖延視為生命主題；更有些叛逆者以「反抗一切要求」為己任，藉此拒絕探索自己能力的機會；還有人因為害怕失敗會破壞完美形象，寧可將夢想拉高到不容許自己去追求……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3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735" cy="42799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735" cy="42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34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Bienvenus2011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溫知穎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&amp;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簡邑安創作小品展</w:t>
                    </w:r>
                  </w:hyperlink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2094230" cy="1572260"/>
                        <wp:effectExtent l="0" t="0" r="0" b="0"/>
                        <wp:docPr id="8" name="2011090709390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2011090709390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4230" cy="1572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100/9/3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六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9/12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一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校本部圖書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36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88595"/>
                        <wp:effectExtent l="0" t="0" r="0" b="0"/>
                        <wp:docPr id="9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本期電子報檔案下載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  </w:t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pdf</w:t>
                    </w:r>
                  </w:hyperlink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 xml:space="preserve">   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doc</w:t>
                    </w:r>
                  </w:hyperlink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8859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1017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700"/>
                        <wp:effectExtent l="0" t="0" r="0" b="0"/>
                        <wp:docPr id="11" name="j0254436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j0254436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No.129, Sec. 1, He-ping E. Road, Taipei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75" w:type="dxa"/>
            <w:tcBorders/>
            <w:vAlign w:val="center"/>
          </w:tcPr>
          <w:p>
            <w:pPr>
              <w:pStyle w:val="Web"/>
              <w:spacing w:lineRule="atLeast" w:line="135" w:before="280" w:after="0"/>
              <w:ind w:left="720" w:hanging="0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7200900" cy="114300"/>
                  <wp:effectExtent l="0" t="0" r="0" b="0"/>
                  <wp:docPr id="12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announce/news.view.jsp?id=2EB697E6-98B8-4BC4-39A3-2BF5B1DF5BCE" TargetMode="External"/><Relationship Id="rId8" Type="http://schemas.openxmlformats.org/officeDocument/2006/relationships/hyperlink" Target="http://www.lib.ntnu.edu.tw/announce/news.view.jsp?id=2EB697E6-98B8-4BC4-39A3-2BF5B1DF5BCE" TargetMode="External"/><Relationship Id="rId9" Type="http://schemas.openxmlformats.org/officeDocument/2006/relationships/hyperlink" Target="http://pr.ntnu.edu.tw/activities2.php?no=10478" TargetMode="External"/><Relationship Id="rId10" Type="http://schemas.openxmlformats.org/officeDocument/2006/relationships/hyperlink" Target="http://pr.ntnu.edu.tw/activities2.php?no=10478" TargetMode="External"/><Relationship Id="rId11" Type="http://schemas.openxmlformats.org/officeDocument/2006/relationships/hyperlink" Target="http://pr.ntnu.edu.tw/activities2.php?no=10490" TargetMode="External"/><Relationship Id="rId12" Type="http://schemas.openxmlformats.org/officeDocument/2006/relationships/hyperlink" Target="http://pr.ntnu.edu.tw/activities2.php?no=10490" TargetMode="External"/><Relationship Id="rId13" Type="http://schemas.openxmlformats.org/officeDocument/2006/relationships/hyperlink" Target="http://www.lib.ntnu.edu.tw/service/libraryfriend.jsp" TargetMode="External"/><Relationship Id="rId14" Type="http://schemas.openxmlformats.org/officeDocument/2006/relationships/hyperlink" Target="http://www.lib.ntnu.edu.tw/service/libraryfriend.jsp" TargetMode="External"/><Relationship Id="rId15" Type="http://schemas.openxmlformats.org/officeDocument/2006/relationships/hyperlink" Target="http://pr.ntnu.edu.tw/activities2.php?no=10445" TargetMode="External"/><Relationship Id="rId16" Type="http://schemas.openxmlformats.org/officeDocument/2006/relationships/hyperlink" Target="http://pr.ntnu.edu.tw/activities2.php?no=10445" TargetMode="External"/><Relationship Id="rId17" Type="http://schemas.openxmlformats.org/officeDocument/2006/relationships/hyperlink" Target="http://pr.ntnu.edu.tw/activities2.php?no=10479" TargetMode="External"/><Relationship Id="rId18" Type="http://schemas.openxmlformats.org/officeDocument/2006/relationships/hyperlink" Target="http://pr.ntnu.edu.tw/activities2.php?no=10479" TargetMode="External"/><Relationship Id="rId19" Type="http://schemas.openxmlformats.org/officeDocument/2006/relationships/image" Target="http://www.lib.ntnu.edu.tw/newsletter/980625/mark.gif" TargetMode="External"/><Relationship Id="rId20" Type="http://schemas.openxmlformats.org/officeDocument/2006/relationships/hyperlink" Target="http://www.lib.kuas.edu.tw/active/2011epaper/09/index.html" TargetMode="External"/><Relationship Id="rId21" Type="http://schemas.openxmlformats.org/officeDocument/2006/relationships/hyperlink" Target="https://huso.stpi.narl.org.tw/husoc/husokm" TargetMode="External"/><Relationship Id="rId22" Type="http://schemas.openxmlformats.org/officeDocument/2006/relationships/hyperlink" Target="http://www.lib.ntnu.edu.tw/announce/news.view.jsp?id=73847953-7C35-2F06-C8B7-3A21D73EA43B" TargetMode="External"/><Relationship Id="rId23" Type="http://schemas.openxmlformats.org/officeDocument/2006/relationships/hyperlink" Target="http://www.tandfonline.com/doi/book/10.1081/E-ELIS3" TargetMode="External"/><Relationship Id="rId24" Type="http://schemas.openxmlformats.org/officeDocument/2006/relationships/hyperlink" Target="http://www.lib.ntnu.edu.tw/announce/news.view.jsp?id=1A330651-D0CB-704C-7121-EBEE51F1942C" TargetMode="External"/><Relationship Id="rId25" Type="http://schemas.openxmlformats.org/officeDocument/2006/relationships/hyperlink" Target="http://www.lib.ntnu.edu.tw/database/database_trial.jsp" TargetMode="External"/><Relationship Id="rId26" Type="http://schemas.openxmlformats.org/officeDocument/2006/relationships/image" Target="http://www.lib.ntnu.edu.tw/newsletter/980625/mark.gif" TargetMode="External"/><Relationship Id="rId27" Type="http://schemas.openxmlformats.org/officeDocument/2006/relationships/image" Target="http://static.findbook.tw/image/book/9789867458575/large" TargetMode="External"/><Relationship Id="rId28" Type="http://schemas.openxmlformats.org/officeDocument/2006/relationships/hyperlink" Target="http://www.lib.ntnu.edu.tw/holding/doQuickSearch.jsp?action=view&amp;param=%2Fsearch~S0*cht%3F%2FbBM0313975%2Fbbm0313975%2F-3%252C-1%252C0%252CB%2Fframeset%26FF%3Dbbm0313975%261%252C1%252C" TargetMode="External"/><Relationship Id="rId29" Type="http://schemas.openxmlformats.org/officeDocument/2006/relationships/hyperlink" Target="http://findbook.tw/book/9867458575/basic" TargetMode="External"/><Relationship Id="rId30" Type="http://schemas.openxmlformats.org/officeDocument/2006/relationships/image" Target="http://static.findbook.tw/image/book/9789866613203/large" TargetMode="External"/><Relationship Id="rId31" Type="http://schemas.openxmlformats.org/officeDocument/2006/relationships/hyperlink" Target="http://www.lib.ntnu.edu.tw/holding/doQuickSearch.jsp?action=view&amp;param=%2Fsearch~S0*cht%3F%2FbBM0517104%2Fbbm0517104%2F-3%252C-1%252C0%252CB%2Fframeset%26FF%3Dbbm0517104%261%252C1%252C" TargetMode="External"/><Relationship Id="rId32" Type="http://schemas.openxmlformats.org/officeDocument/2006/relationships/hyperlink" Target="http://findbook.tw/book/9789866613203/basic" TargetMode="External"/><Relationship Id="rId33" Type="http://schemas.openxmlformats.org/officeDocument/2006/relationships/image" Target="http://www.lib.ntnu.edu.tw/newsletter/980625/mark.gif" TargetMode="External"/><Relationship Id="rId34" Type="http://schemas.openxmlformats.org/officeDocument/2006/relationships/hyperlink" Target="http://pr.ntnu.edu.tw/activities2.php?no=10460" TargetMode="External"/><Relationship Id="rId35" Type="http://schemas.openxmlformats.org/officeDocument/2006/relationships/image" Target="http://pr.ntnu.edu.tw/upload/201109070939081.jpg" TargetMode="External"/><Relationship Id="rId36" Type="http://schemas.openxmlformats.org/officeDocument/2006/relationships/hyperlink" Target="http://pr.ntnu.edu.tw/activities2.php?no=10460" TargetMode="External"/><Relationship Id="rId37" Type="http://schemas.openxmlformats.org/officeDocument/2006/relationships/image" Target="http://www.lib.ntnu.edu.tw/newsletter/980625/line3.gif" TargetMode="External"/><Relationship Id="rId38" Type="http://schemas.openxmlformats.org/officeDocument/2006/relationships/hyperlink" Target="../in/1000910ntnulib_news.pdf" TargetMode="External"/><Relationship Id="rId39" Type="http://schemas.openxmlformats.org/officeDocument/2006/relationships/hyperlink" Target="../in/1000910ntnulib_news.doc" TargetMode="External"/><Relationship Id="rId40" Type="http://schemas.openxmlformats.org/officeDocument/2006/relationships/image" Target="http://www.lib.ntnu.edu.tw/newsletter/980625/line3.gif" TargetMode="External"/><Relationship Id="rId41" Type="http://schemas.openxmlformats.org/officeDocument/2006/relationships/image" Target="http://www.lib.ntnu.edu.tw/newsletter/980625/j0254436.gif" TargetMode="External"/><Relationship Id="rId42" Type="http://schemas.openxmlformats.org/officeDocument/2006/relationships/hyperlink" Target="http://www.lib.ntnu.edu.tw/libweb/index/index.php" TargetMode="External"/><Relationship Id="rId43" Type="http://schemas.openxmlformats.org/officeDocument/2006/relationships/image" Target="http://www.lib.ntnu.edu.tw/newsletter/980625/line_bottom.gif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45:00Z</dcterms:created>
  <dc:creator>lib202</dc:creator>
  <dc:description/>
  <cp:keywords/>
  <dc:language>en-US</dc:language>
  <cp:lastModifiedBy>lib202</cp:lastModifiedBy>
  <dcterms:modified xsi:type="dcterms:W3CDTF">2011-09-09T03:45:00Z</dcterms:modified>
  <cp:revision>2</cp:revision>
  <dc:subject/>
  <dc:title>師大圖書館電子報(2011/8/25)</dc:title>
</cp:coreProperties>
</file>