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"/>
              <w:gridCol w:w="9270"/>
              <w:gridCol w:w="525"/>
            </w:tblGrid>
            <w:tr>
              <w:trPr>
                <w:trHeight w:val="270" w:hRule="atLeast"/>
              </w:trPr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95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            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9/2/25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515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8070"/>
                  </w:tblGrid>
                  <w:tr>
                    <w:trPr>
                      <w:trHeight w:val="45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校史工程施工公告</w:t>
                          </w:r>
                          <w:r>
                            <w:rPr>
                              <w:rStyle w:val="InternetLink"/>
                              <w:rFonts w:ascii="Verdana" w:hAnsi="Verdana" w:cs="Verdana" w:eastAsia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hyperlink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圖書館校史展示工程訂於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開工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預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月底完工，工程期間造成不便，敬請諒察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228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和平紀念日閉館公告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九十八年二月二十八日（星期六）適逢二二八和平紀念日，本館暨普通閱覽室閉館一日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悅讀越精彩系列活動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--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閱讀心視野講座（三）像我一樣勇敢</w:t>
                          </w:r>
                        </w:hyperlink>
                      </w:p>
                    </w:tc>
                  </w:tr>
                  <w:tr>
                    <w:trPr>
                      <w:trHeight w:val="10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日期時間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98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日星期五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4:00-16:00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講：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Timberland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總經理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吳美君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主題：像我一樣勇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地點：師大圖書館國際會議廳  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林口分館徵求短期約用人員一名</w:t>
                          </w:r>
                        </w:hyperlink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壹、人員需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一、員額：約用人員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名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　　二、工作內容：圖書館流通推廣等服務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　　三、資格：大學（含）以上圖書資訊相關科系畢業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8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80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8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6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8025"/>
                  </w:tblGrid>
                  <w:tr>
                    <w:trPr>
                      <w:trHeight w:val="40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2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AISP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情報顧問服務資料庫已可提供連結使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多加利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2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uto" w:line="360" w:before="75" w:after="15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點選本館首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源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電子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中文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-&gt;AISP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情報顧問服務資料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即可直接連結使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2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802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3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電子資源利用講習開始了，歡迎踴躍報名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!</w:t>
                          </w:r>
                        </w:hyperlink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02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請由本館網頁點選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My Librar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＞活動報名即可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802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lineRule="atLeast" w:line="150"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804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tbl>
                  <w:tblPr>
                    <w:tblW w:w="83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0"/>
                    <w:gridCol w:w="652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3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3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Zoo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作   者：乙一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張筱森譯</w:t>
                        </w:r>
                        <w:r>
                          <w:rPr>
                            <w:color w:val="444446"/>
                          </w:rPr>
                          <w:t>.</w:t>
                          <w:br/>
                        </w:r>
                        <w:r>
                          <w:rPr>
                            <w:color w:val="444446"/>
                          </w:rPr>
                          <w:t>出版者：獨步文化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4" w:tgtFrame="_blank">
                          <w:r>
                            <w:rPr>
                              <w:rStyle w:val="InternetLink"/>
                            </w:rPr>
                            <w:t>861.57 001-7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人生日復一日，怎知終究是獸欄中來回巡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或許，我只是在等待一個契機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今天，信箱裡也躺著一張愛人屍體的照片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照片裡的她，每天腐化一點。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「我一定要揪出凶手！」憤怒的我每天對著照片起誓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要是不這麼做，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這些超過百張的照片一秒一秒控訴的真相，幾乎將我擊垮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遊走冷酷與心痛之間的早慧天才作家 乙一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繼《夏天．煙火．我的屍體》《天帝妖狐》《平面犬。》連作好評短篇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再起全新</w:t>
                        </w:r>
                        <w:r>
                          <w:rPr>
                            <w:color w:val="444446"/>
                          </w:rPr>
                          <w:t>11</w:t>
                        </w:r>
                        <w:r>
                          <w:rPr>
                            <w:color w:val="444446"/>
                          </w:rPr>
                          <w:t>篇奇想天外、難以歸類的珠玉短篇 挑戰</w:t>
                        </w:r>
                        <w:r>
                          <w:rPr>
                            <w:color w:val="444446"/>
                          </w:rPr>
                          <w:t>11</w:t>
                        </w:r>
                        <w:r>
                          <w:rPr>
                            <w:color w:val="444446"/>
                          </w:rPr>
                          <w:t xml:space="preserve">種閱讀情緒的極限！ 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3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210" w:hRule="atLeast"/>
                    </w:trPr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5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長路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戈馬克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麥卡錫</w:t>
                        </w:r>
                        <w:r>
                          <w:rPr>
                            <w:color w:val="444446"/>
                          </w:rPr>
                          <w:t>(Cormac McCarthy)</w:t>
                        </w:r>
                        <w:r>
                          <w:rPr>
                            <w:color w:val="444446"/>
                          </w:rPr>
                          <w:t xml:space="preserve">著 </w:t>
                        </w:r>
                        <w:r>
                          <w:rPr>
                            <w:color w:val="444446"/>
                          </w:rPr>
                          <w:t xml:space="preserve">; </w:t>
                        </w:r>
                        <w:r>
                          <w:rPr>
                            <w:color w:val="444446"/>
                          </w:rPr>
                          <w:t>毛雅芬譯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麥田出版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16" w:tgtFrame="_blank">
                          <w:r>
                            <w:rPr>
                              <w:rStyle w:val="InternetLink"/>
                            </w:rPr>
                            <w:t>874.57 468.22-2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《長路》是一個父親寫給孩子的故事，是一篇懾人心神的寓言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讀完這個故事，心中湧出的 熱淚與力量，或可扭轉即將變得晦暗混沌的未來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◎</w:t>
                        </w:r>
                        <w:r>
                          <w:rPr>
                            <w:color w:val="444446"/>
                          </w:rPr>
                          <w:t>影響未來</w:t>
                        </w:r>
                        <w:r>
                          <w:rPr>
                            <w:color w:val="444446"/>
                          </w:rPr>
                          <w:t>100</w:t>
                        </w:r>
                        <w:r>
                          <w:rPr>
                            <w:color w:val="444446"/>
                          </w:rPr>
                          <w:t>年的不朽傑作！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◎2006</w:t>
                        </w:r>
                        <w:r>
                          <w:rPr>
                            <w:color w:val="444446"/>
                          </w:rPr>
                          <w:t>年詹姆斯泰特布萊克紀念文學獎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◎2007</w:t>
                        </w:r>
                        <w:r>
                          <w:rPr>
                            <w:color w:val="444446"/>
                          </w:rPr>
                          <w:t xml:space="preserve">年普立茲獎小說類獲獎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◎2007</w:t>
                        </w:r>
                        <w:r>
                          <w:rPr>
                            <w:color w:val="444446"/>
                          </w:rPr>
                          <w:t xml:space="preserve">年美國鵝毛筆獎 ◎歐普拉讀書俱樂部選書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【為了你，在這個早晨醒來，是我這輩子做過最勇敢的事。】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……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30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70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25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630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70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24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8" w:tgtFrame="_blank">
                    <w:r>
                      <w:rPr>
                        <w:rStyle w:val="InternetLink"/>
                        <w:rFonts w:ascii="Verdana" w:hAnsi="Verdana" w:cs="Verdana"/>
                        <w:b/>
                        <w:bCs/>
                        <w:sz w:val="20"/>
                        <w:szCs w:val="20"/>
                      </w:rPr>
                      <w:t>城市流變海報展</w:t>
                    </w:r>
                    <w:r>
                      <w:rPr>
                        <w:rStyle w:val="InternetLink"/>
                        <w:rFonts w:ascii="Verdana" w:hAnsi="Verdana" w:cs="Verdana" w:eastAsia="Verdana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施令紅、鄒家豪、王瑋、徐玟玲、洪雪娥、張立伶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8/2/7(</w:t>
                  </w:r>
                  <w:r>
                    <w:rPr>
                      <w:color w:val="444446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~2/28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公館校區圖書館分館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1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總館因校史工程施工，至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98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年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5</w:t>
                  </w:r>
                  <w:r>
                    <w:rPr>
                      <w:b/>
                      <w:bCs/>
                      <w:color w:val="CC3300"/>
                      <w:sz w:val="20"/>
                      <w:szCs w:val="20"/>
                    </w:rPr>
                    <w:t>月底，藝文展覽與音樂饗宴停辦</w:t>
                  </w:r>
                  <w:r>
                    <w:rPr>
                      <w:color w:val="CC33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444446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25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25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80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444446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T12b2">
    <w:name w:val="t12b2"/>
    <w:basedOn w:val="Style14"/>
    <w:qFormat/>
    <w:rPr/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pr.ntnu.edu.tw/news2.php?no=3897" TargetMode="External"/><Relationship Id="rId5" Type="http://schemas.openxmlformats.org/officeDocument/2006/relationships/hyperlink" Target="http://pr.ntnu.edu.tw/news2.php?no=3897" TargetMode="External"/><Relationship Id="rId6" Type="http://schemas.openxmlformats.org/officeDocument/2006/relationships/hyperlink" Target="http://www.lib.ntnu.edu.tw/announce/news.view.jsp?id=F3FF14EB-4CB9-3618-AF17-948E8F02B5A7" TargetMode="External"/><Relationship Id="rId7" Type="http://schemas.openxmlformats.org/officeDocument/2006/relationships/hyperlink" Target="http://www.lib.ntnu.edu.tw/announce/news.view.jsp?id=F3FF14EB-4CB9-3618-AF17-948E8F02B5A7" TargetMode="External"/><Relationship Id="rId8" Type="http://schemas.openxmlformats.org/officeDocument/2006/relationships/hyperlink" Target="http://pr.ntnu.edu.tw/activities2.php?no=3972" TargetMode="External"/><Relationship Id="rId9" Type="http://schemas.openxmlformats.org/officeDocument/2006/relationships/hyperlink" Target="http://pr.ntnu.edu.tw/activities2.php?no=3972" TargetMode="External"/><Relationship Id="rId10" Type="http://schemas.openxmlformats.org/officeDocument/2006/relationships/hyperlink" Target="http://www.lib.ntnu.edu.tw/announce/news.view.jsp?id=864B14D5-FA0C-EA12-7C21-CBD92142D933" TargetMode="External"/><Relationship Id="rId11" Type="http://schemas.openxmlformats.org/officeDocument/2006/relationships/hyperlink" Target="http://www.lib.ntnu.edu.tw/announce/news.view.jsp?id=864B14D5-FA0C-EA12-7C21-CBD92142D933" TargetMode="External"/><Relationship Id="rId12" Type="http://schemas.openxmlformats.org/officeDocument/2006/relationships/hyperlink" Target="http://www.lib.ntnu.edu.tw/announce/news.view.jsp?id=94FDED0E-C347-64DF-4B0A-6A3D3E374830" TargetMode="External"/><Relationship Id="rId13" Type="http://schemas.openxmlformats.org/officeDocument/2006/relationships/hyperlink" Target="http://www.lib.ntnu.edu.tw/confrence/confrence.jsp" TargetMode="External"/><Relationship Id="rId14" Type="http://schemas.openxmlformats.org/officeDocument/2006/relationships/hyperlink" Target="http://www.lib.ntnu.edu.tw/holding/doQuickSearch.jsp?action=view&amp;param=%2Fsearch*cht%3F%2FbBM0408887%2Fbbm0408887%2F-3%252C-1%252C0%252CB%2Fframeset%26FF%3Dbbm0408887%261%252C1%252C" TargetMode="External"/><Relationship Id="rId15" Type="http://schemas.openxmlformats.org/officeDocument/2006/relationships/hyperlink" Target="http://findbook.tw/book/9789866562006/basic" TargetMode="External"/><Relationship Id="rId16" Type="http://schemas.openxmlformats.org/officeDocument/2006/relationships/hyperlink" Target="http://www.lib.ntnu.edu.tw/holding/doQuickSearch.jsp?action=view&amp;param=%2Fsearch*cht%3F%2FbBM0460014%2Fbbm0460014%2F-3%252C-1%252C0%252CB%2Fframeset%26FF%3Dbbm0460014%261%252C1%252C" TargetMode="External"/><Relationship Id="rId17" Type="http://schemas.openxmlformats.org/officeDocument/2006/relationships/hyperlink" Target="http://findbook.tw/book/9789861734361/basic" TargetMode="External"/><Relationship Id="rId18" Type="http://schemas.openxmlformats.org/officeDocument/2006/relationships/hyperlink" Target="http://pr.ntnu.edu.tw/activities2.php?no=3903" TargetMode="External"/><Relationship Id="rId19" Type="http://schemas.openxmlformats.org/officeDocument/2006/relationships/hyperlink" Target="http://pr.ntnu.edu.tw/activities2.php?no=390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5:00Z</dcterms:created>
  <dc:creator>lib202</dc:creator>
  <dc:description/>
  <cp:keywords/>
  <dc:language>en-US</dc:language>
  <cp:lastModifiedBy>lib202</cp:lastModifiedBy>
  <dcterms:modified xsi:type="dcterms:W3CDTF">2011-06-24T06:15:00Z</dcterms:modified>
  <cp:revision>2</cp:revision>
  <dc:subject/>
  <dc:title>師大圖書館電子報(2009/2/25)</dc:title>
</cp:coreProperties>
</file>