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270"/>
              <w:gridCol w:w="525"/>
            </w:tblGrid>
            <w:tr>
              <w:trPr>
                <w:trHeight w:val="27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9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4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545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/2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世界書香日，科普圖書出發了～～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為世界書香日，圖書館將於此日舉辦「科普書旅行出發活動」。期待為科普圖書展開一雙紙卷的翅膀，遇到下一位閱讀它的有緣人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.....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圖書館歡迎全校師生，您的共同參與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科普閱讀論壇—台灣讀者為何對科學冷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?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</w:t>
                          </w:r>
                        </w:hyperlink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次活動邀請各界學者專家共同為科普閱讀現況把脈，瞭解目前發展、問題與困境，請大家一起參與，為科學發聲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會議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（星期三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0-1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會議地點：國立臺灣師範大學圖書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B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際會議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參與對象：不限（不需報名、現場自由入座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辦單位：中華民國圖書館學會、國立臺灣師範大學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協辦單位：中國時報開卷版、羽毛網、台灣數位協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名家專題講座系列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 5/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浩劫與重生～從天體撞擊看地球生命的演化」</w:t>
                          </w:r>
                        </w:hyperlink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浩瀚星空，神秘無限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5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萬年前，地球是恐龍的王國，但一次小天體的撞擊卻導致了恐龍滅絕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90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清晨，一顆直徑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米的小行星在當時俄國西伯利亞通古斯上空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里處爆 炸，撞擊能量相當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個廣島原子彈爆炸的能量，摧毀了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萬棵樹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青青校樹大蒐秘」線上投票活動開始了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!!! 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亮麗的五月來了， 初夏的盛宴即將展開， 校園內的阿勃勒戴著串串耀眼的金練子正準備赴宴， 您知道「阿勃勒」是師大校樹嗎？ 圖書館進行「青青校樹大蒐秘」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臨時研究室五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4-1~4-5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自即日起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暫停對外開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放使用。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茲因配合校史展示工程，本館 四樓臨時研究室五間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4-1 ~ 4-5 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自 即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止暫停對外開 放使用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.1-4.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繼續延長開放公告</w:t>
                          </w:r>
                        </w:hyperlink>
                      </w:p>
                    </w:tc>
                  </w:tr>
                  <w:tr>
                    <w:trPr>
                      <w:trHeight w:val="19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目前仍正在進行校史展示工程，為免影響學生讀書情緒，普通閱覽室繼續延長開放時間供全校師生閱覽自修用。開放時間如下：</w:t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四月一日至四月三十日，週一至週五上午八時至晚上十二時，週六、週日下午六          時至晚上十二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九十八年四月四日（週六）適逢清明節，總館閉館一日，普通閱覽室當天開放時間為下午          六時至晚上十二時，歡迎全校師生踴躍利用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世界地球日」尋找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綠色奇蹟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拿大獎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iPho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一台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綠色奇蹟三大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波抽獎機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●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一階段徵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4/15 ~ 4/21)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答對者抽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三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光炫網路攝影機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●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二階段徵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4/22 ~ 4/28)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答對者抽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二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太陽能隨身充電碟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0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●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全台抽特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4/15 ~ 4/28)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第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&amp;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第二階段總參賽答對者 整合再抽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第一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 iPhone 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 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Music Online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音樂線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包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不同類別音樂資料庫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usic Online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亞歷山大音樂線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當今世界最大的音樂線上學術資源與入口網站，透過統一的介面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usic Onlin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能夠一次同時傳遞多樣化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udio Recordings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樂曲或歌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Video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影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Scores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樂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and Text reference works(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文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 Classic work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作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,Peoples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演奏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豐富的資訊給讀者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iriti Librar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iriti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華藝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思博網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T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位論文之整合平台，免費試用需有試用卡，登入試用卡的帳號及密碼之後，才能進行下載，下載內容只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T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位論文為限。欲領取試用卡者，請至總館二樓參考諮詢檯洽詢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esearch Starter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英文論文寫作中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教育及商業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esearch Starter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文論文寫作中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及商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免費試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，即可免費試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2"/>
                    <w:gridCol w:w="5443"/>
                  </w:tblGrid>
                  <w:tr>
                    <w:trPr>
                      <w:trHeight w:val="135" w:hRule="atLeast"/>
                    </w:trPr>
                    <w:tc>
                      <w:tcPr>
                        <w:tcW w:w="2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b/>
                              <w:bCs/>
                            </w:rPr>
                            <w:t>金蝶獎－－台灣出版設計大獎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     </w:t>
                        </w:r>
                        <w:r>
                          <w:rPr>
                            <w:color w:val="444446"/>
                          </w:rPr>
                          <w:t>「</w:t>
                        </w:r>
                        <w:r>
                          <w:rPr>
                            <w:color w:val="444446"/>
                          </w:rPr>
                          <w:t>2009</w:t>
                        </w:r>
                        <w:r>
                          <w:rPr>
                            <w:color w:val="444446"/>
                          </w:rPr>
                          <w:t xml:space="preserve">金蝶獎－－台灣出版設計大獎」，是台灣設立及鼓勵書籍設計、裝幀唯一獎項。邁入第六屆的金蝶獎，持續不斷的推動書籍美學設計潮流與發展，獎勵出版業者的突破，為台灣出版界注入創意及活力。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hyperlink r:id="rId22" w:tgtFrame="_blank">
                          <w:r>
                            <w:rPr>
                              <w:rStyle w:val="InternetLink"/>
                            </w:rPr>
                            <w:t>得獎名單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Style w:val="Msonormal"/>
                          </w:rPr>
                        </w:pPr>
                        <w:hyperlink r:id="rId24" w:tgtFrame="_blank">
                          <w:r>
                            <w:rPr>
                              <w:color w:val="444446"/>
                            </w:rPr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070" w:hRule="atLeast"/>
                    </w:trPr>
                    <w:tc>
                      <w:tcPr>
                        <w:tcW w:w="2882" w:type="dxa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color w:val="CC3300"/>
                            </w:rPr>
                            <w:t xml:space="preserve">Airiti Library </w:t>
                          </w:r>
                          <w:r>
                            <w:rPr>
                              <w:rStyle w:val="InternetLink"/>
                              <w:color w:val="CC3300"/>
                            </w:rPr>
                            <w:t>華藝線上圖書館介紹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/>
                          <w:ind w:left="150" w:right="75" w:hanging="0"/>
                          <w:rPr/>
                        </w:pPr>
                        <w:r>
                          <w:rPr>
                            <w:rStyle w:val="Msonormal"/>
                            <w:color w:val="444446"/>
                          </w:rPr>
                          <w:t>「</w:t>
                        </w:r>
                        <w:r>
                          <w:rPr>
                            <w:rStyle w:val="Msonormal"/>
                            <w:color w:val="444446"/>
                          </w:rPr>
                          <w:t xml:space="preserve">airitiLibrary </w:t>
                        </w:r>
                        <w:r>
                          <w:rPr>
                            <w:rStyle w:val="Msonormal"/>
                            <w:color w:val="444446"/>
                          </w:rPr>
                          <w:t xml:space="preserve">華藝線上圖書館」為華藝 </w:t>
                        </w:r>
                        <w:r>
                          <w:rPr>
                            <w:rStyle w:val="Msonormal"/>
                            <w:color w:val="444446"/>
                          </w:rPr>
                          <w:t xml:space="preserve">CEPS </w:t>
                        </w:r>
                        <w:r>
                          <w:rPr>
                            <w:rStyle w:val="Msonormal"/>
                            <w:color w:val="444446"/>
                          </w:rPr>
                          <w:t>思博網、</w:t>
                        </w:r>
                        <w:r>
                          <w:rPr>
                            <w:rStyle w:val="Msonormal"/>
                            <w:color w:val="444446"/>
                          </w:rPr>
                          <w:t xml:space="preserve">CETD </w:t>
                        </w:r>
                        <w:r>
                          <w:rPr>
                            <w:rStyle w:val="Msonormal"/>
                            <w:color w:val="444446"/>
                          </w:rPr>
                          <w:t>學位論文之整合平台，是唯一整合台灣與大陸的學術資源，包括期刊論文、學位論文、會議論文集等重要全文資料。收錄主題含人文學、社會科學、 自然科學、應用科學、醫學生命科學。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正免費試用中 </w:t>
                        </w:r>
                        <w:r>
                          <w:rPr>
                            <w:rStyle w:val="Msonormal"/>
                            <w:color w:val="444446"/>
                          </w:rPr>
                          <w:t>，帳號</w:t>
                        </w:r>
                        <w:r>
                          <w:rPr>
                            <w:rStyle w:val="Msonormal"/>
                            <w:color w:val="444446"/>
                          </w:rPr>
                          <w:t>:ntnutw  </w:t>
                        </w:r>
                        <w:r>
                          <w:rPr>
                            <w:rStyle w:val="Msonormal"/>
                            <w:color w:val="444446"/>
                          </w:rPr>
                          <w:t>密碼</w:t>
                        </w:r>
                        <w:r>
                          <w:rPr>
                            <w:rStyle w:val="Msonormal"/>
                            <w:color w:val="444446"/>
                          </w:rPr>
                          <w:t xml:space="preserve">:lib23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2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總館因校史工程施工，至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98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月底，藝文展覽與音樂饗宴停辦</w:t>
                  </w:r>
                  <w:r>
                    <w:rPr>
                      <w:color w:val="CC33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activities2.php?no=4487" TargetMode="External"/><Relationship Id="rId5" Type="http://schemas.openxmlformats.org/officeDocument/2006/relationships/hyperlink" Target="http://pr.ntnu.edu.tw/activities2.php?no=4487" TargetMode="External"/><Relationship Id="rId6" Type="http://schemas.openxmlformats.org/officeDocument/2006/relationships/hyperlink" Target="http://pr.ntnu.edu.tw/activities2.php?no=4502" TargetMode="External"/><Relationship Id="rId7" Type="http://schemas.openxmlformats.org/officeDocument/2006/relationships/hyperlink" Target="http://pr.ntnu.edu.tw/activities2.php?no=4502" TargetMode="External"/><Relationship Id="rId8" Type="http://schemas.openxmlformats.org/officeDocument/2006/relationships/hyperlink" Target="http://pr.ntnu.edu.tw/activities2.php?no=4416" TargetMode="External"/><Relationship Id="rId9" Type="http://schemas.openxmlformats.org/officeDocument/2006/relationships/hyperlink" Target="http://pr.ntnu.edu.tw/activities2.php?no=4416" TargetMode="External"/><Relationship Id="rId10" Type="http://schemas.openxmlformats.org/officeDocument/2006/relationships/hyperlink" Target="http://pr.ntnu.edu.tw/activities2.php?no=4513" TargetMode="External"/><Relationship Id="rId11" Type="http://schemas.openxmlformats.org/officeDocument/2006/relationships/hyperlink" Target="http://www.lib.ntnu.edu.tw/vote/vote.member.jsp?id=6AC45206-D34A-B0B7-91AD-C0F349E04979" TargetMode="External"/><Relationship Id="rId12" Type="http://schemas.openxmlformats.org/officeDocument/2006/relationships/hyperlink" Target="http://www.lib.ntnu.edu.tw/announce/news.view.jsp?id=ED05A14E-A8D1-13BD-76F5-E12170C873AC" TargetMode="External"/><Relationship Id="rId13" Type="http://schemas.openxmlformats.org/officeDocument/2006/relationships/hyperlink" Target="http://www.lib.ntnu.edu.tw/announce/news.view.jsp?id=ED05A14E-A8D1-13BD-76F5-E12170C873AC" TargetMode="External"/><Relationship Id="rId14" Type="http://schemas.openxmlformats.org/officeDocument/2006/relationships/hyperlink" Target="http://pr.ntnu.edu.tw/activities2.php?no=4253" TargetMode="External"/><Relationship Id="rId15" Type="http://schemas.openxmlformats.org/officeDocument/2006/relationships/hyperlink" Target="http://pr.ntnu.edu.tw/activities2.php?no=4253" TargetMode="External"/><Relationship Id="rId16" Type="http://schemas.openxmlformats.org/officeDocument/2006/relationships/hyperlink" Target="http://taiwan.elsevier.com/htmlmailings/SD-Green Publication EDM/default.html" TargetMode="External"/><Relationship Id="rId17" Type="http://schemas.openxmlformats.org/officeDocument/2006/relationships/hyperlink" Target="http://taiwan.elsevier.com/htmlmailings/SD-Green Publication EDM/default.html" TargetMode="External"/><Relationship Id="rId18" Type="http://schemas.openxmlformats.org/officeDocument/2006/relationships/hyperlink" Target="http://www.lib.ntnu.edu.tw/announce/news.view.jsp?id=6A8EEE2F-99E7-B6B7-1527-263E0E641B63" TargetMode="External"/><Relationship Id="rId19" Type="http://schemas.openxmlformats.org/officeDocument/2006/relationships/hyperlink" Target="http://www.lib.ntnu.edu.tw/announce/news.view.jsp?id=063E38BB-0368-C48E-E347-B7149F1B7E5C" TargetMode="External"/><Relationship Id="rId20" Type="http://schemas.openxmlformats.org/officeDocument/2006/relationships/hyperlink" Target="http://www.lib.ntnu.edu.tw/announce/news.view.jsp?id=FE4FB56D-D751-FBC4-8A7B-29FEE6ED69E5" TargetMode="External"/><Relationship Id="rId21" Type="http://schemas.openxmlformats.org/officeDocument/2006/relationships/hyperlink" Target="http://www.tibe.org.tw/2009/2009award/page01/page.html" TargetMode="External"/><Relationship Id="rId22" Type="http://schemas.openxmlformats.org/officeDocument/2006/relationships/hyperlink" Target="http://www.tibe.org.tw/2009/2009award/page05/page.html" TargetMode="External"/><Relationship Id="rId23" Type="http://schemas.openxmlformats.org/officeDocument/2006/relationships/hyperlink" Target="http://www.tibe.org.tw/2009/2009award/page01/page.html" TargetMode="External"/><Relationship Id="rId24" Type="http://schemas.openxmlformats.org/officeDocument/2006/relationships/hyperlink" Target="http://blog.duncan.idv.tw/blogs/index.php?title=a_a_c_oar_eofas_a_euaa&amp;more=1&amp;c=1&amp;tb=1&amp;pb=1" TargetMode="External"/><Relationship Id="rId25" Type="http://schemas.openxmlformats.org/officeDocument/2006/relationships/hyperlink" Target="http://www.airitilibrary.com/" TargetMode="External"/><Relationship Id="rId26" Type="http://schemas.openxmlformats.org/officeDocument/2006/relationships/hyperlink" Target="http://www.airitilibrary.com/campaign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lib202</dc:creator>
  <dc:description/>
  <cp:keywords/>
  <dc:language>en-US</dc:language>
  <cp:lastModifiedBy>lib202</cp:lastModifiedBy>
  <dcterms:modified xsi:type="dcterms:W3CDTF">2011-06-24T03:35:00Z</dcterms:modified>
  <cp:revision>2</cp:revision>
  <dc:subject/>
  <dc:title>師大圖書館電子報(2009/4/25)</dc:title>
</cp:coreProperties>
</file>