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269"/>
              <w:gridCol w:w="58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5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8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現刊更改排架方式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起，三樓期刊室之中文現期期刊，由筆劃排架方式更改為分類排架。共分：史地類、文學類、語言類、資訊類、圖書資訊與博物館學、財經企管、教育總論、初等與中等教育、終身及特殊教育、高等教育、教育行政與心理、社會科學、藝術類、自然與應用科學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大類。詳細分類架位示意圖、架次表及分類索引與筆劃索引，請參考中文期刊區的標示說明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校樹阿勃勒詩文集插畫家徵才活動辦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徵求數名插畫創作者，完成「師大校樹阿勃勒詩文集」插圖作品，詩集總共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首新詩，預計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份插圖，期邀集具有興趣者發揮創意，將詩作之內涵呈現出美而動人的畫面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在手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希望無窮」徵文比賽徵件時間延長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大家踴躍投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稿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!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以臺灣學術電子書聯盟購入之電子書資料庫為範圍，以實例說明「電子書融入課程教學之經驗或構想」或「利用電子書從事研究或學習之經驗分享」。教職員組最高獎金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,0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元、學生組最高獎金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,0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元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八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運動休閒樂無窮</w:t>
                          </w:r>
                        </w:hyperlink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展覽期間圖書不外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前總館空調維修</w:t>
                          </w:r>
                        </w:hyperlink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空調工程自即日起維修中，預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前完工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施作期間，造成不便之處，敬請諒察！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暑假圖書館及系所圖書室開放時間公告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館暑假期間（自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九十八年七月六日起至九月六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止），調整開放時間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週一至週四：八時至廿二時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週五至週六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週日閉館。</w:t>
                        </w:r>
                        <w:r>
                          <w:rPr>
                            <w:b/>
                            <w:bCs/>
                            <w:color w:val="0033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購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cer Walking Librar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雜誌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Acer Walking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雜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使用本校訂購之商業周刊、經理人月刊、財訊月刊、今周刊、常春藤解析英語、時尚家居六種刊物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Direc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6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涵蓋各領域之電子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包含之出版社有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cademic Pre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lsevier Sci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orth-Hollan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ergamo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osb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讀秀學術搜索平台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pringerLink 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權年電子書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8700" cy="1379220"/>
                              <wp:effectExtent l="0" t="0" r="0" b="0"/>
                              <wp:docPr id="5" name="51T5gyW3QI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51T5gyW3QI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379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rStyle w:val="StrongEmphasis"/>
                            <w:color w:val="444446"/>
                          </w:rPr>
                          <w:t>400 Must-Have Words for the TOEFL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color w:val="444446"/>
                          </w:rPr>
                          <w:t>托福考試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>400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>必背單字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>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</w:t>
                        </w:r>
                        <w:r>
                          <w:rPr>
                            <w:color w:val="444446"/>
                          </w:rPr>
                          <w:t>Stafford-Yilmaz &amp; Zwier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</w:t>
                        </w:r>
                        <w:r>
                          <w:rPr>
                            <w:color w:val="444446"/>
                          </w:rPr>
                          <w:t>McGraw-Hill Companies</w:t>
                          <w:br/>
                        </w:r>
                        <w:hyperlink r:id="rId29" w:tgtFrame="_blank">
                          <w:r>
                            <w:rPr>
                              <w:rStyle w:val="InternetLink"/>
                            </w:rPr>
                            <w:t>電子書連結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在煩惱如何準備托福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提供你六大秘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考試時從整段文意去理解，不可單從字彙著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2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聽力考試時邊聽邊作筆記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3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從閱讀中學習文法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4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從自己熟悉的議題開始練習短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5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背專業的字彙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6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心無旁鶩地專注答題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托福考試４００必背單字為本館購買之電子書，不論在校園內或者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校外皆可連線閱讀，讓你隨時隨地準備托福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</w:t>
                          <w:br/>
                          <w:t>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想要更多托福相關電子書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至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圖書館電子書網頁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找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brary</w:t>
                          <w:br/>
                          <w:t>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直接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TOEFL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查詢，有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跟托福相關的書讓你讀個過癮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Me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世代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年輕人的處境與未來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Jean M. Tweng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著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曾寶瑩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遠流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32" w:tgtFrame="_blank">
                          <w:r>
                            <w:rPr>
                              <w:rStyle w:val="InternetLink"/>
                            </w:rPr>
                            <w:t>364.6 376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今日時下的年輕人究竟有什麼特別之處？這群對自我和未來抱持高度期待，並且需要馬上得到讚賞與滿足的新興世代，正強烈衝擊教育體系與職場環境。在這本引發熱烈討論的書中，知名的社會心理學家與社會評論家、同樣身為</w:t>
                        </w:r>
                        <w:r>
                          <w:rPr>
                            <w:color w:val="444446"/>
                          </w:rPr>
                          <w:t>Me</w:t>
                        </w:r>
                        <w:r>
                          <w:rPr>
                            <w:color w:val="444446"/>
                          </w:rPr>
                          <w:t>世代的特吉博士，闡明了在七○、八○和九○年代之間出生的</w:t>
                        </w:r>
                        <w:r>
                          <w:rPr>
                            <w:color w:val="444446"/>
                          </w:rPr>
                          <w:t>Me</w:t>
                        </w:r>
                        <w:r>
                          <w:rPr>
                            <w:color w:val="444446"/>
                          </w:rPr>
                          <w:t>世代成員的特質：為何既具備包容心、心胸開放、雄心萬丈，卻又同時譏諷世事，並且很容易感到沮喪、孤獨和焦慮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有異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黃旭辰．王睿睿 油畫創作雙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9808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9808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黃旭辰、王睿睿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油畫創作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color w:val="333333"/>
                      <w:sz w:val="20"/>
                      <w:szCs w:val="20"/>
                    </w:rPr>
                    <w:t>98/8/12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8/22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Normal"/>
                    <w:spacing w:lineRule="auto" w:line="360" w:before="75" w:after="75"/>
                    <w:ind w:left="150" w:right="75" w:hanging="0"/>
                    <w:rPr>
                      <w:color w:val="444446"/>
                    </w:rPr>
                  </w:pPr>
                  <w:r>
                    <w:rPr>
                      <w:color w:val="444446"/>
                      <w:sz w:val="20"/>
                      <w:szCs w:val="20"/>
                    </w:rPr>
                    <w:br/>
                  </w: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侯宗延書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裝裱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9" name="980826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980826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侯宗延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書法</w:t>
                  </w: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  <w:r>
                    <w:rPr>
                      <w:color w:val="333333"/>
                      <w:sz w:val="20"/>
                      <w:szCs w:val="20"/>
                    </w:rPr>
                    <w:t>裝裱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color w:val="333333"/>
                      <w:sz w:val="20"/>
                      <w:szCs w:val="20"/>
                    </w:rPr>
                    <w:t>98/8/26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9/5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1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C540C7E2-B272-6FBA-586D%0D%0A-CF6E1CCB8561" TargetMode="External"/><Relationship Id="rId8" Type="http://schemas.openxmlformats.org/officeDocument/2006/relationships/hyperlink" Target="http://www.lib.ntnu.edu.tw/announce/news.view.jsp?id=C540C7E2-B272-6FBA-586D%0D%0A-CF6E1CCB8561" TargetMode="External"/><Relationship Id="rId9" Type="http://schemas.openxmlformats.org/officeDocument/2006/relationships/hyperlink" Target="http://www.lib.ntnu.edu.tw/exhibition/980915/painter.html" TargetMode="External"/><Relationship Id="rId10" Type="http://schemas.openxmlformats.org/officeDocument/2006/relationships/hyperlink" Target="http://www.lib.ntnu.edu.tw/exhibition/980915/painter.html" TargetMode="External"/><Relationship Id="rId11" Type="http://schemas.openxmlformats.org/officeDocument/2006/relationships/hyperlink" Target="http://www.lib.ntnu.edu.tw/exhibition/980610/ebook.html" TargetMode="External"/><Relationship Id="rId12" Type="http://schemas.openxmlformats.org/officeDocument/2006/relationships/hyperlink" Target="http://www.lib.ntnu.edu.tw/exhibition/980610/ebook.html" TargetMode="External"/><Relationship Id="rId13" Type="http://schemas.openxmlformats.org/officeDocument/2006/relationships/hyperlink" Target="http://pr.ntnu.edu.tw/activities2.php?no=5346" TargetMode="External"/><Relationship Id="rId14" Type="http://schemas.openxmlformats.org/officeDocument/2006/relationships/hyperlink" Target="http://pr.ntnu.edu.tw/activities2.php?no=5346" TargetMode="External"/><Relationship Id="rId15" Type="http://schemas.openxmlformats.org/officeDocument/2006/relationships/hyperlink" Target="http://www.lib.ntnu.edu.tw/announce/news.view.jsp?id=4A257F4A-F6CE-B2BD-CFAB%0D%0A-3263A923CF84" TargetMode="External"/><Relationship Id="rId16" Type="http://schemas.openxmlformats.org/officeDocument/2006/relationships/hyperlink" Target="http://www.lib.ntnu.edu.tw/announce/news.view.jsp?id=E7C1CA57-70F0-FD3A-37E4-37A6F0880563" TargetMode="External"/><Relationship Id="rId17" Type="http://schemas.openxmlformats.org/officeDocument/2006/relationships/hyperlink" Target="http://www.lib.ntnu.edu.tw/announce/news.view.jsp?id=E7C1CA57-70F0-FD3A-37E4-37A6F0880563" TargetMode="External"/><Relationship Id="rId18" Type="http://schemas.openxmlformats.org/officeDocument/2006/relationships/image" Target="http://www.lib.ntnu.edu.tw/newsletter/980625/mark.gif" TargetMode="External"/><Relationship Id="rId19" Type="http://schemas.openxmlformats.org/officeDocument/2006/relationships/hyperlink" Target="http://www.lib.ntnu.edu.tw/announce/news.view.jsp?id=FC690CA8-80A7-E473-ABB1-%0D%0AF1FBFD126FBF" TargetMode="External"/><Relationship Id="rId20" Type="http://schemas.openxmlformats.org/officeDocument/2006/relationships/hyperlink" Target="http://www.lib.ntnu.edu.tw/announce/news.view.jsp?id=FC690CA8-80A7-E473-ABB1-%0D%0AF1FBFD126FBF" TargetMode="External"/><Relationship Id="rId21" Type="http://schemas.openxmlformats.org/officeDocument/2006/relationships/hyperlink" Target="http://www.lib.ntnu.edu.tw/announce/news.view.jsp?id=3759095A-9440-8ED1-9AB3-8D7906F95E41" TargetMode="External"/><Relationship Id="rId22" Type="http://schemas.openxmlformats.org/officeDocument/2006/relationships/hyperlink" Target="http://www.lib.ntnu.edu.tw/announce/news.view.jsp?id=3759095A-9440-8ED1-9AB3-8D7906F95E41" TargetMode="External"/><Relationship Id="rId23" Type="http://schemas.openxmlformats.org/officeDocument/2006/relationships/hyperlink" Target="http://www.lib.ntnu.edu.tw/announce/news.view.jsp?id=F73A9C76-2840-1D01-9287-3AE4F15B666A" TargetMode="External"/><Relationship Id="rId24" Type="http://schemas.openxmlformats.org/officeDocument/2006/relationships/hyperlink" Target="http://www.lib.ntnu.edu.tw/announce/news.view.jsp?id=F73A9C76-2840-1D01-9287-3AE4F15B666A" TargetMode="External"/><Relationship Id="rId25" Type="http://schemas.openxmlformats.org/officeDocument/2006/relationships/hyperlink" Target="http://www.lib.ntnu.edu.tw/announce/news.view.jsp?id=3465F05A-E928-7F26-75AE-4E7FD96289E2" TargetMode="External"/><Relationship Id="rId26" Type="http://schemas.openxmlformats.org/officeDocument/2006/relationships/hyperlink" Target="http://www.lib.ntnu.edu.tw/announce/news.view.jsp?id=3465F05A-E928-7F26-75AE-4E7FD96289E2" TargetMode="External"/><Relationship Id="rId27" Type="http://schemas.openxmlformats.org/officeDocument/2006/relationships/image" Target="http://www.lib.ntnu.edu.tw/newsletter/980625/mark.gif" TargetMode="External"/><Relationship Id="rId28" Type="http://schemas.openxmlformats.org/officeDocument/2006/relationships/image" Target="http://ecx.images-amazon.com/images/I/51T5gyW3QIL.jpg" TargetMode="External"/><Relationship Id="rId29" Type="http://schemas.openxmlformats.org/officeDocument/2006/relationships/hyperlink" Target="http://site.ebrary.com/lib/ntnulib/docDetail.action?docID=10083683&amp;p00=toefl" TargetMode="External"/><Relationship Id="rId30" Type="http://schemas.openxmlformats.org/officeDocument/2006/relationships/hyperlink" Target="http://www.lib.ntnu.edu.tw/eresource/ebook_english.jsp" TargetMode="External"/><Relationship Id="rId31" Type="http://schemas.openxmlformats.org/officeDocument/2006/relationships/image" Target="http://static.findbook.tw/image/book/9789573260141/large" TargetMode="External"/><Relationship Id="rId32" Type="http://schemas.openxmlformats.org/officeDocument/2006/relationships/hyperlink" Target="http://www.lib.ntnu.edu.tw/holding/doQuickSearch.jsp?action=view&amp;param=%2Fsearch~S0*cht%3F%2FbBM0321476%2Fbbm0321476%2F-3%252C-1%252C0%252CB%2Fframeset%26FF%3Dbbm0321476%261%252C1%252C" TargetMode="External"/><Relationship Id="rId33" Type="http://schemas.openxmlformats.org/officeDocument/2006/relationships/hyperlink" Target="http://findbook.tw/book/9789573260141/basic" TargetMode="External"/><Relationship Id="rId34" Type="http://schemas.openxmlformats.org/officeDocument/2006/relationships/image" Target="http://www.lib.ntnu.edu.tw/newsletter/980625/mark.gif" TargetMode="External"/><Relationship Id="rId35" Type="http://schemas.openxmlformats.org/officeDocument/2006/relationships/hyperlink" Target="http://pr.ntnu.edu.tw/activities2.php?no=5374" TargetMode="External"/><Relationship Id="rId36" Type="http://schemas.openxmlformats.org/officeDocument/2006/relationships/image" Target="http://pr.ntnu.edu.tw/photo/news/980812.jpg" TargetMode="External"/><Relationship Id="rId37" Type="http://schemas.openxmlformats.org/officeDocument/2006/relationships/hyperlink" Target="http://pr.ntnu.edu.tw/activities2.php?no=5374" TargetMode="External"/><Relationship Id="rId38" Type="http://schemas.openxmlformats.org/officeDocument/2006/relationships/hyperlink" Target="../in/&#20399;&#23447;&#24310;&#26360;&#27861;/&#35037;&#35057;&#23637;" TargetMode="External"/><Relationship Id="rId39" Type="http://schemas.openxmlformats.org/officeDocument/2006/relationships/image" Target="http://pr.ntnu.edu.tw/photo/news/980826M.jpg" TargetMode="External"/><Relationship Id="rId40" Type="http://schemas.openxmlformats.org/officeDocument/2006/relationships/hyperlink" Target="http://pr.ntnu.edu.tw/activities2.php?no=5459" TargetMode="External"/><Relationship Id="rId41" Type="http://schemas.openxmlformats.org/officeDocument/2006/relationships/image" Target="http://www.lib.ntnu.edu.tw/newsletter/980625/line3.gif" TargetMode="External"/><Relationship Id="rId42" Type="http://schemas.openxmlformats.org/officeDocument/2006/relationships/image" Target="http://www.lib.ntnu.edu.tw/newsletter/980625/j0254436.gif" TargetMode="External"/><Relationship Id="rId43" Type="http://schemas.openxmlformats.org/officeDocument/2006/relationships/hyperlink" Target="http://www.lib.ntnu.edu.tw/libweb/index/index.php" TargetMode="External"/><Relationship Id="rId44" Type="http://schemas.openxmlformats.org/officeDocument/2006/relationships/image" Target="http://www.lib.ntnu.edu.tw/newsletter/980625/line_bottom.gi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7:00Z</dcterms:created>
  <dc:creator>lib202</dc:creator>
  <dc:description/>
  <cp:keywords/>
  <dc:language>en-US</dc:language>
  <cp:lastModifiedBy>lib202</cp:lastModifiedBy>
  <dcterms:modified xsi:type="dcterms:W3CDTF">2011-06-13T03:07:00Z</dcterms:modified>
  <cp:revision>2</cp:revision>
  <dc:subject/>
  <dc:title>師大圖書館電子報(2009/8/25)</dc:title>
</cp:coreProperties>
</file>