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5"/>
      </w:tblGrid>
      <w:tr>
        <w:trPr/>
        <w:tc>
          <w:tcPr>
            <w:tcW w:w="1264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4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929"/>
              <w:gridCol w:w="674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8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分館調整暑假期間開放時間</w:t>
                          </w:r>
                        </w:hyperlink>
                      </w:p>
                    </w:tc>
                  </w:tr>
                  <w:tr>
                    <w:trPr>
                      <w:trHeight w:val="165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因修繕工程及人員安全等因素，林口分館自九十九年八月九日起至八月二十六日止，調整林口分館開放時間如下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: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週一至週四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八時至十七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週五至週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九時至十七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週日閉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造成不便，敬請見諒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本館西文期刊文獻快遞服務自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起採行收費方式</w:t>
                          </w:r>
                        </w:hyperlink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西文期刊文獻快遞服務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起採行收費方式。每頁新台幣三元，不另收服務費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創意推手比賽</w:t>
                          </w:r>
                        </w:hyperlink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期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各成員館館員，對電子書行銷方案有興趣者，均可組隊報名參加，可跨校組隊報名參加喔！快來看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辦法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魔法教師選拔</w:t>
                          </w:r>
                        </w:hyperlink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期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獲選者可獲得電子書閱讀器乙台喔！快來看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辦法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心的視界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中文電子書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III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購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24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種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已可線上閱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hyperlink r:id="rId1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北大方正中文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中文電子書共建共享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)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點選資料庫網址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lsevier eBooks on ScienceDirect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西文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(1995-2010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800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個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Title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文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已可線上閱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台灣學術電子書聯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訂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itle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，主題涵蓋範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: Social Science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社會科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, science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科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, technology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技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, arts and humanities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人文科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, medicine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醫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Elsevier eBooks on ScienceDirect 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西文電子書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點選資料庫網址，即可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VID Lippincott Williams &amp; Wilkins Complete Collection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西文電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1992-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5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個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Title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文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已可線上閱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hyperlink r:id="rId2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OVID Lippincott Williams &amp; Wilkins Medical Collection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醫學主題電子書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點選資料庫網址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MyET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我的口說英語家教，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/1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MyE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英語學習者開口練習說英語的環境。學習者藉由不斷地聽道地的腔調、說正確的英語，漸漸習慣英文句子文法結構，有效改善英語能力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MyE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以針對發音、聲調、節拍、音量等項目做出精確評分，讓學習者了解自己的英語口說能力以及進步狀況，並追蹤測驗成績，隨時掌握自己的學習成果。最具突破性的功能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yE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所具備的「自動語音分析系統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ASAS©, Automatic Speech Analysis System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習者不需自行比對音波，系統可以精確分析學習者的發音之後，自動指出問題出在哪一個字、哪一個音節，並提出改進缺失的建議，就像面對面的英語家教般矯正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習者的口說英語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hinamaxx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文電子書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hinamaxx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超星數字圖書館所建置的資料庫，內容涵蓋中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後出版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種中文圖書，是目前世界上最大和最全的中文電子圖書館。以人文、歷史和藝術書為主導，提供全方位的、快速的全文檢索功能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大成老旧刊全文数据库》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/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大成老旧刊全文數据庫》收錄了清末自有期刊以來到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以前，中國出版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余种期刊，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万余期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余万篇文章，具有全面性和獨有性，是研究各學科發展，科技傳承脈絡的不可或缺的數据庫工具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8540" cy="1372870"/>
                              <wp:effectExtent l="0" t="0" r="0" b="0"/>
                              <wp:docPr id="5" name="0010405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0010405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8540" cy="13728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外交候鳥向前飛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: 24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位外交人的眞情告白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黃秀慧主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遠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855 461.49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color w:val="444446"/>
                          </w:rPr>
                          <w:t>考慮志向，選擇科系的時候，外交系相當吸引人，外交官、外交官夫人是一種引人遐思欽羡的工作與身份。一但成真，進入外交圈，面對日益艱難的外交環境，外交部工作人員如何辦外交，其眷屬又如何調適生活上的種種變遷的呢？候鳥遷徙，是依季節氣候而行動，而外交官異動職務，則難以預計，人生的多變化，也就源源而來。</w:t>
                        </w:r>
                        <w:r>
                          <w:rPr>
                            <w:color w:val="444446"/>
                          </w:rPr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>本書由目前在外交工作最前線的外交工作人員與其眷屬共同執筆，敘述外交工作人員及其眷屬長年處於變動中生活上、心理上適應的努力，例如在非洲國家如何克服物資缺乏停水停電對抗瘧疾的生活；從酷熱的印度到冰天雪地的北國的調整；外交人員子女在面對轉學、搬家時學習上、人際關係和語言溝通上的種種困難；在險惡的國際環境中，外交人員如何推動工作等等。一次職務的調動，全家人生活就得另起爐灶，其中的酸甜苦辣讀來令人笑中帶淚，打破了一般人對駐外外交人員刻板的幻想，也讓讀者真切認識到駐外人員生活真實的風貌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2235"/>
                              <wp:effectExtent l="0" t="0" r="0" b="0"/>
                              <wp:docPr id="6" name="00104604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00104604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22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外交官給孩子的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4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封信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查斯特菲爾徳伯爵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Earl Chesterfieid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劉凱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縣中和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漢宇國際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訂購中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  <w:t>     ★</w:t>
                        </w:r>
                        <w:r>
                          <w:rPr>
                            <w:color w:val="444446"/>
                          </w:rPr>
                          <w:t>歷經</w:t>
                        </w:r>
                        <w:r>
                          <w:rPr>
                            <w:color w:val="444446"/>
                          </w:rPr>
                          <w:t>200</w:t>
                        </w:r>
                        <w:r>
                          <w:rPr>
                            <w:color w:val="444446"/>
                          </w:rPr>
                          <w:t>多年，充滿人間親情、智慧與人際的禮儀教育名作！</w:t>
                        </w:r>
                        <w:r>
                          <w:rPr>
                            <w:color w:val="444446"/>
                          </w:rPr>
                          <w:br/>
                          <w:t>     ★</w:t>
                        </w:r>
                        <w:r>
                          <w:rPr>
                            <w:color w:val="444446"/>
                          </w:rPr>
                          <w:t>英國牛津大學出版社，將此書列入必讀的世界經典！</w:t>
                        </w:r>
                        <w:r>
                          <w:rPr>
                            <w:color w:val="444446"/>
                          </w:rPr>
                          <w:br/>
                          <w:t>     </w:t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>英國著名外交官查斯特菲爾德伯爵給孩子</w:t>
                        </w:r>
                        <w:r>
                          <w:rPr>
                            <w:color w:val="444446"/>
                          </w:rPr>
                          <w:t>64</w:t>
                        </w:r>
                        <w:r>
                          <w:rPr>
                            <w:color w:val="444446"/>
                          </w:rPr>
                          <w:t>封人生忠告，信中讚揚折衷與謹慎的美德，教育孩子果敢而有禮的態度。字字顯露真情，以及人生的教育價值，是教人如何獲得人際和成功的經典名作。</w:t>
                        </w:r>
                        <w:r>
                          <w:rPr>
                            <w:color w:val="444446"/>
                          </w:rPr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>查斯特菲爾德勳爵，英國著名政治家、外交家及文學家。曾就讀於劍橋大學，並遊學歐洲大陸，</w:t>
                        </w:r>
                        <w:r>
                          <w:rPr>
                            <w:color w:val="444446"/>
                          </w:rPr>
                          <w:t>1726</w:t>
                        </w:r>
                        <w:r>
                          <w:rPr>
                            <w:color w:val="444446"/>
                          </w:rPr>
                          <w:t>年繼承爵位，</w:t>
                        </w:r>
                        <w:r>
                          <w:rPr>
                            <w:color w:val="444446"/>
                          </w:rPr>
                          <w:t>1728</w:t>
                        </w:r>
                        <w:r>
                          <w:rPr>
                            <w:color w:val="444446"/>
                          </w:rPr>
                          <w:t xml:space="preserve">年出使荷蘭，曾任愛爾蘭總督及國務大臣等職位。並與他同時代的文學家波普、艾略特、愛迪生、斯威夫特等過往甚密。查斯特菲爾德勳爵留給世人最寶貴的財富，是他集幾十年的心血，寫給兒子菲力浦．斯坦霍普及教子的信。在他的諄諄教誨下，其子也成為一名傑出的外交家。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憶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境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柳淑惠彩墨創作展 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0355" cy="2096135"/>
                        <wp:effectExtent l="0" t="0" r="0" b="0"/>
                        <wp:docPr id="8" name="201008161105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008161105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355" cy="2096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出者：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柳淑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類型：彩墨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8/17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二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8/28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4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3F2EEB7C-140F-1CF3-F660-637732154693" TargetMode="External"/><Relationship Id="rId8" Type="http://schemas.openxmlformats.org/officeDocument/2006/relationships/hyperlink" Target="http://www.lib.ntnu.edu.tw/announce/news.view.jsp?id=3F2EEB7C-140F-1CF3-F660-637732154693" TargetMode="External"/><Relationship Id="rId9" Type="http://schemas.openxmlformats.org/officeDocument/2006/relationships/hyperlink" Target="http://www.lib.ntnu.edu.tw/announce/news.view.jsp?id=1A7682FB-F7DD-04CE-F97F-CE229EED2856" TargetMode="External"/><Relationship Id="rId10" Type="http://schemas.openxmlformats.org/officeDocument/2006/relationships/hyperlink" Target="http://www.lib.ntnu.edu.tw/announce/news.view.jsp?id=1A7682FB-F7DD-04CE-F97F-CE229EED2856" TargetMode="External"/><Relationship Id="rId11" Type="http://schemas.openxmlformats.org/officeDocument/2006/relationships/hyperlink" Target="http://www.lib.ntnu.edu.tw/taebc9901.jsp" TargetMode="External"/><Relationship Id="rId12" Type="http://schemas.openxmlformats.org/officeDocument/2006/relationships/hyperlink" Target="http://www.lib.ntnu.edu.tw/taebc9901.jsp" TargetMode="External"/><Relationship Id="rId13" Type="http://schemas.openxmlformats.org/officeDocument/2006/relationships/hyperlink" Target="http://www.lib.ntnu.edu.tw/taebc9902.jsp" TargetMode="External"/><Relationship Id="rId14" Type="http://schemas.openxmlformats.org/officeDocument/2006/relationships/hyperlink" Target="http://www.lib.ntnu.edu.tw/taebc9902.jsp" TargetMode="External"/><Relationship Id="rId15" Type="http://schemas.openxmlformats.org/officeDocument/2006/relationships/hyperlink" Target="http://pr.ntnu.edu.tw/activities2.php?no=8382" TargetMode="External"/><Relationship Id="rId16" Type="http://schemas.openxmlformats.org/officeDocument/2006/relationships/hyperlink" Target="http://pr.ntnu.edu.tw/activities2.php?no=8382" TargetMode="External"/><Relationship Id="rId17" Type="http://schemas.openxmlformats.org/officeDocument/2006/relationships/image" Target="http://www.lib.ntnu.edu.tw/newsletter/980625/mark.gif" TargetMode="External"/><Relationship Id="rId18" Type="http://schemas.openxmlformats.org/officeDocument/2006/relationships/hyperlink" Target="http://www.lib.ntnu.edu.tw/announce/news.view.jsp?id=5579A663-8E4B-E2C4-6A88-FB8B6AAE566F" TargetMode="External"/><Relationship Id="rId19" Type="http://schemas.openxmlformats.org/officeDocument/2006/relationships/hyperlink" Target="http://www.lib.ntnu.edu.tw/database/dbview.jsp?id=83BBFD35-CDC1-0CE6-737F-D3D8000D427D&amp;type=0" TargetMode="External"/><Relationship Id="rId20" Type="http://schemas.openxmlformats.org/officeDocument/2006/relationships/hyperlink" Target="http://www.lib.ntnu.edu.tw/announce/news.view.jsp?id=98AA67EE-6559-A0A7-11D6-D49E5707FBBA" TargetMode="External"/><Relationship Id="rId21" Type="http://schemas.openxmlformats.org/officeDocument/2006/relationships/hyperlink" Target="http://www.lib.ntnu.edu.tw/database/dbview.jsp?id=708DA789-AA73-C2C4-0A62-00F5D11977B8&amp;type=0" TargetMode="External"/><Relationship Id="rId22" Type="http://schemas.openxmlformats.org/officeDocument/2006/relationships/hyperlink" Target="http://www.lib.ntnu.edu.tw/announce/news.view.jsp?id=A2B3200C-8C8C-6197-E77C-42F8244CF120" TargetMode="External"/><Relationship Id="rId23" Type="http://schemas.openxmlformats.org/officeDocument/2006/relationships/hyperlink" Target="http://www.lib.ntnu.edu.tw/database/dbview.jsp?id=312B3A93-541C-03A3-8CF4-C3E73325F538&amp;type=0" TargetMode="External"/><Relationship Id="rId24" Type="http://schemas.openxmlformats.org/officeDocument/2006/relationships/hyperlink" Target="http://www.lib.ntnu.edu.tw/announce/news.view.jsp?id=9E39ABE2-8802-BAD4-00BA-23A82EEAD32D" TargetMode="External"/><Relationship Id="rId25" Type="http://schemas.openxmlformats.org/officeDocument/2006/relationships/hyperlink" Target="http://www.lib.ntnu.edu.tw/database/database_trial.jsp" TargetMode="External"/><Relationship Id="rId26" Type="http://schemas.openxmlformats.org/officeDocument/2006/relationships/hyperlink" Target="http://www.lib.ntnu.edu.tw/announce/news.view.jsp?id=8C63AC25-1E7A-C2E0-FC1D-AE635F89DB9C" TargetMode="External"/><Relationship Id="rId27" Type="http://schemas.openxmlformats.org/officeDocument/2006/relationships/hyperlink" Target="http://www.lib.ntnu.edu.tw/database/database_trial.jsp" TargetMode="External"/><Relationship Id="rId28" Type="http://schemas.openxmlformats.org/officeDocument/2006/relationships/hyperlink" Target="http://www.lib.ntnu.edu.tw/announce/news.view.jsp?id=A9F001C4-3391-29F1-7637-7FD75A27C5BC" TargetMode="External"/><Relationship Id="rId29" Type="http://schemas.openxmlformats.org/officeDocument/2006/relationships/hyperlink" Target="http://www.lib.ntnu.edu.tw/database/database_trial.jsp" TargetMode="External"/><Relationship Id="rId30" Type="http://schemas.openxmlformats.org/officeDocument/2006/relationships/image" Target="http://www.lib.ntnu.edu.tw/newsletter/980625/mark.gif" TargetMode="External"/><Relationship Id="rId31" Type="http://schemas.openxmlformats.org/officeDocument/2006/relationships/image" Target="http://addons.books.com.tw/G/001/3/0010405183.jpg" TargetMode="External"/><Relationship Id="rId32" Type="http://schemas.openxmlformats.org/officeDocument/2006/relationships/hyperlink" Target="http://www.lib.ntnu.edu.tw/holding/doQuickSearch.jsp?action=view&amp;param=%2Fsearch~S0*cht%3F%2FbBM0330477%2Fbbm0330477%2F-3%252C-1%252C0%252CB%2Fframeset%26FF%3Dbbm0330477%261%252C1%252C" TargetMode="External"/><Relationship Id="rId33" Type="http://schemas.openxmlformats.org/officeDocument/2006/relationships/hyperlink" Target="http://www.books.com.tw/exep/prod/booksfile.php?item=0010405183" TargetMode="External"/><Relationship Id="rId34" Type="http://schemas.openxmlformats.org/officeDocument/2006/relationships/image" Target="http://addons.books.com.tw/G/001/4/0010460484.jpg" TargetMode="External"/><Relationship Id="rId35" Type="http://schemas.openxmlformats.org/officeDocument/2006/relationships/hyperlink" Target="http://www.lib.ntnu.edu.tw/holding/doQuickSearch.jsp?newQuery=true&amp;searchtype=t&amp;search=&#22806;&#20132;&#23448;&#32102;&#23401;&#23376;&#30340;64&#23553;&#20449;" TargetMode="External"/><Relationship Id="rId36" Type="http://schemas.openxmlformats.org/officeDocument/2006/relationships/hyperlink" Target="http://www.books.com.tw/exep/prod/booksfile.php?item=0010460484" TargetMode="External"/><Relationship Id="rId37" Type="http://schemas.openxmlformats.org/officeDocument/2006/relationships/image" Target="http://www.lib.ntnu.edu.tw/newsletter/980625/mark.gif" TargetMode="External"/><Relationship Id="rId38" Type="http://schemas.openxmlformats.org/officeDocument/2006/relationships/hyperlink" Target="http://pr.ntnu.edu.tw/activities2.php?no=8440" TargetMode="External"/><Relationship Id="rId39" Type="http://schemas.openxmlformats.org/officeDocument/2006/relationships/image" Target="http://pr.ntnu.edu.tw/upload/201008161105201.JPG" TargetMode="External"/><Relationship Id="rId40" Type="http://schemas.openxmlformats.org/officeDocument/2006/relationships/hyperlink" Target="http://pr.ntnu.edu.tw/activities2.php?no=8440" TargetMode="External"/><Relationship Id="rId41" Type="http://schemas.openxmlformats.org/officeDocument/2006/relationships/image" Target="http://www.lib.ntnu.edu.tw/newsletter/980625/line3.gif" TargetMode="External"/><Relationship Id="rId42" Type="http://schemas.openxmlformats.org/officeDocument/2006/relationships/image" Target="http://www.lib.ntnu.edu.tw/newsletter/980625/j0254436.gif" TargetMode="External"/><Relationship Id="rId43" Type="http://schemas.openxmlformats.org/officeDocument/2006/relationships/hyperlink" Target="http://www.lib.ntnu.edu.tw/libweb/index/index.php" TargetMode="External"/><Relationship Id="rId44" Type="http://schemas.openxmlformats.org/officeDocument/2006/relationships/image" Target="http://www.lib.ntnu.edu.tw/newsletter/980625/line_bottom.gif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0:00Z</dcterms:created>
  <dc:creator>lib202</dc:creator>
  <dc:description/>
  <cp:keywords/>
  <dc:language>en-US</dc:language>
  <cp:lastModifiedBy>lib202</cp:lastModifiedBy>
  <dcterms:modified xsi:type="dcterms:W3CDTF">2011-06-10T06:10:00Z</dcterms:modified>
  <cp:revision>2</cp:revision>
  <dc:subject/>
  <dc:title>師大圖書館電子報(2010/8/25)</dc:title>
</cp:coreProperties>
</file>