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929"/>
              <w:gridCol w:w="67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12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元旦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含公館、林口分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閉館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民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一月一日（星期六）適逢開國紀念日，總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含各分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暨普遍閱覽室閉館一日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總圖全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B1-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消毒閉館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謹訂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（週日）進行全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B1-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消毒，屆時總館暨地下普通閱覽室閉館一天，特此公告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末考試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99/12/24-100/01/21)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末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小時開放普通閱覽室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圖書館月系列活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Picturing America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描繪美國特展、國際學生作品聯展、科普電影欣賞會、科普好書導讀會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同來讀書中文電子書尋寶記、尋寶大作戰遨遊書海闖關得好禮、圖書館週年慶聯歡會等精采活動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師大出版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北國際書展大募集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出版中心將參展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第十九屆臺北國際書展」，同時也為剛起步的出版業務募書。我們將積極銷售您的創作，讓您的論述及創作源遠流傳，臺師大也因您更擦亮原有的金字招牌！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興大學圖書館館合圖書互借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份又增加了館際合作的新夥伴—【中興大學圖書館 】歡迎同學多加利用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普系列演講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如何閱讀天文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普書：以「天文觀測的第一本書」為例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講師：本校地科系 傅學海 副教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下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0-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舉辦地點：校本部圖書館八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~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參加 無需報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~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60"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社會工作實務方法、服務方案與政策之研究與評估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含分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報廢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校圖書館為淘汰過時及破損不堪使用之館藏資料，本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）年度擬辦理中文圖書報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,74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，西文圖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,01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（含總館及公館分館，詳如報廢清冊）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 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聯合報新聞資料庫檢索系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"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便捷的新聞檢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中文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Scopu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，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copu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料庫包含來自全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出版公司，涵蓋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期刊之摘要及參考書目，並包含引文索引之功能，是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eb of Scie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後的另一個引文索引資料庫。其內容包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TM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期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,1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特有的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EDLIN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期刊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公開取閱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Open Access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期刊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會議論文集、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商業出版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trade publications)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eer-review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Book serie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收錄資料始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4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其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9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後之資料包含參考文獻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文學資料庫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/12/20~2011/2/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提供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,53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冊電子書免費試用。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一全新的文獻彙集了亞歷山大出版社的全部世界文學資料庫，提供數十萬頁的詩歌，短故事，小說，非虛構故事，戲劇與文章等，充分展現了來自全球各地支作者的偉大成就。含括來自於各地、性別、種族等的文學，蘊含著極為豐富與重要的社會學與歷史學意義。研究文學、歷史、政治、跨大西洋研究、後殖民時期研究、地理、文化研究、人類學與其他領域的學生與學者，可以新的方式來探索這些重要著作。非洲、猶太人、拉丁美洲、加勒比、亞洲、歐洲與其他各地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牛津線上學術電子書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xford Scholarship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/12/10~2011/2/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提供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9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冊電子書免費試用。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Cambridge Book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/12/13~2011/3/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提供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,10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冊電子書免費試用。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天下雜誌群知識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版試用開放中！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了提供讀者完整便利的知識內容，特別整合天下雜誌群旗下各雜誌的內容成為一強大知識庫，滿足所有資訊搜尋的尋求！新版【天下雜誌群知識庫】除了原收錄有【天下知識庫】中的《天下雜誌》、《康健雜誌》、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eer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快樂工作人雜誌》之外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起更加入《親子天下雜誌》，豐富其中內容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群的智慧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向螞蟻、蜜蜂、飛鳥學習組織運作絕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米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Peter Miller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林俊宏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下遠見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174 098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營業額高達一百一十億美元的西南航空公司，為了是否改變劃位策略，竟要向螞蟻求教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波音公司有史以來最受矚目的「夢幻客機」計畫遭遇瓶頸時，得先思考蜜蜂的決策機制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如果美國的電力系統能像白蟻的「智慧型蟻丘」，損失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恐怖攻擊事件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北美大停電，就可能避免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影「魔戒」裡史詩般的經典決戰場面，仿效鳥群、以電腦動畫創造出的數萬名戰士，全都像真人一樣能看、能聽、會自己決定如何行動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</w:t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蟻群、蜂群、鳥群可說是自然界的超級團隊，牠們沒有管理者、也不需要領導人，只要遵循簡單的法則，就能完成許多不可思議的複雜任務。動物的群體智慧，蘊藏了我們渴望擁有的應變力、決策力、危機管理能力……這不僅是沒有領導者的超級管理學、最靈活新穎的組織運作訣竅，更是所有人都該學習的生存法則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當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億中國人一起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華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Jonathan Watt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李芳齡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下雜誌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556.4 483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三十多年前，一個英國小男孩每晚祈禱十億中國人不要一起跳，因為大人嚇他說，如果中國人一起跳，地球會偏離軸心，邁向毀滅……。小男孩長大後，成為英國衛報的亞洲環境特派員，他以四年的時間，寫成這本行腳中國十六萬公里的旅遊見聞錄，他親自驗證童年的憂慮有幾分真實，但他更看見微光閃爍的希望……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客觀報導中國經濟發展對人和生態造成的巨大傷害，中國發展的足跡，不只烙印在中國人的身上，更寫在山川大地之上，衝擊地球上的每一個人。當十幾億中國人竭盡所能一起向富足安康的目標狂奔，世界將更美好，還是被推向毀滅的深淵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>Picturing America</w:t>
                  </w:r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描繪美國文化歷史圖像展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預展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12/2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2/3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式展出：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1/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/19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    </w:t>
                  </w:r>
                  <w:r>
                    <w:rPr>
                      <w:color w:val="333333"/>
                      <w:sz w:val="20"/>
                      <w:szCs w:val="20"/>
                    </w:rPr>
                    <w:t>地點：總館圖書館</w:t>
                  </w:r>
                  <w:r>
                    <w:rPr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color w:val="333333"/>
                      <w:sz w:val="20"/>
                      <w:szCs w:val="20"/>
                    </w:rPr>
                    <w:t>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1/2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/3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    </w:t>
                  </w:r>
                  <w:r>
                    <w:rPr>
                      <w:color w:val="333333"/>
                      <w:sz w:val="20"/>
                      <w:szCs w:val="20"/>
                    </w:rPr>
                    <w:t>地點：公館分館</w:t>
                  </w:r>
                  <w:r>
                    <w:rPr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color w:val="333333"/>
                      <w:sz w:val="20"/>
                      <w:szCs w:val="20"/>
                    </w:rPr>
                    <w:t>樓展示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2/2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3/1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    </w:t>
                  </w:r>
                  <w:r>
                    <w:rPr>
                      <w:color w:val="333333"/>
                      <w:sz w:val="20"/>
                      <w:szCs w:val="20"/>
                    </w:rPr>
                    <w:t>地點：林口分館</w:t>
                  </w:r>
                  <w:r>
                    <w:rPr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color w:val="333333"/>
                      <w:sz w:val="20"/>
                      <w:szCs w:val="20"/>
                    </w:rPr>
                    <w:t>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敬請期待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！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8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9" name="j025443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j025443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0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AAB4D179-721C-C758-4B41-7C3672855A35" TargetMode="External"/><Relationship Id="rId8" Type="http://schemas.openxmlformats.org/officeDocument/2006/relationships/hyperlink" Target="http://www.lib.ntnu.edu.tw/announce/news.view.jsp?id=AAB4D179-721C-C758-4B41-7C3672855A35" TargetMode="External"/><Relationship Id="rId9" Type="http://schemas.openxmlformats.org/officeDocument/2006/relationships/hyperlink" Target="http://www.lib.ntnu.edu.tw/announce/news.view.jsp?id=865E3F6B-04D3-4E99-D972-A365FD61079F" TargetMode="External"/><Relationship Id="rId10" Type="http://schemas.openxmlformats.org/officeDocument/2006/relationships/hyperlink" Target="http://www.lib.ntnu.edu.tw/announce/news.view.jsp?id=865E3F6B-04D3-4E99-D972-A365FD61079F" TargetMode="External"/><Relationship Id="rId11" Type="http://schemas.openxmlformats.org/officeDocument/2006/relationships/hyperlink" Target="http://www.lib.ntnu.edu.tw/announce/news.view.jsp?id=5B99BB18-5886-5135-86E7-B5EED6F778EE" TargetMode="External"/><Relationship Id="rId12" Type="http://schemas.openxmlformats.org/officeDocument/2006/relationships/hyperlink" Target="http://www.lib.ntnu.edu.tw/announce/news.view.jsp?id=5B99BB18-5886-5135-86E7-B5EED6F778EE" TargetMode="External"/><Relationship Id="rId13" Type="http://schemas.openxmlformats.org/officeDocument/2006/relationships/hyperlink" Target="http://www.lib.ntnu.edu.tw/librarymonth.jsp" TargetMode="External"/><Relationship Id="rId14" Type="http://schemas.openxmlformats.org/officeDocument/2006/relationships/hyperlink" Target="http://www.lib.ntnu.edu.tw/librarymonth.jsp" TargetMode="External"/><Relationship Id="rId15" Type="http://schemas.openxmlformats.org/officeDocument/2006/relationships/hyperlink" Target="http://www.lib.ntnu.edu.tw/announce/news.view.jsp?id=17C5EE62-3641-682A-385F-ACFB3810A2A3" TargetMode="External"/><Relationship Id="rId16" Type="http://schemas.openxmlformats.org/officeDocument/2006/relationships/hyperlink" Target="http://www.lib.ntnu.edu.tw/announce/news.view.jsp?id=17C5EE62-3641-682A-385F-ACFB3810A2A3" TargetMode="External"/><Relationship Id="rId17" Type="http://schemas.openxmlformats.org/officeDocument/2006/relationships/hyperlink" Target="http://www.lib.ntnu.edu.tw/english/announce/news.view_e.jsp?id=73D83BC0-9944%0D%0A-733D-ACD6-045DC817DD03" TargetMode="External"/><Relationship Id="rId18" Type="http://schemas.openxmlformats.org/officeDocument/2006/relationships/hyperlink" Target="http://www.lib.ntnu.edu.tw/english/announce/news.view_e.jsp?id=73D83BC0-9944%0D%0A-733D-ACD6-045DC817DD03" TargetMode="External"/><Relationship Id="rId19" Type="http://schemas.openxmlformats.org/officeDocument/2006/relationships/hyperlink" Target="http://pr.ntnu.edu.tw/activities2.php?no=9218" TargetMode="External"/><Relationship Id="rId20" Type="http://schemas.openxmlformats.org/officeDocument/2006/relationships/hyperlink" Target="http://pr.ntnu.edu.tw/activities2.php?no=9218" TargetMode="External"/><Relationship Id="rId21" Type="http://schemas.openxmlformats.org/officeDocument/2006/relationships/hyperlink" Target="http://pr.ntnu.edu.tw/activities2.php?no=9059" TargetMode="External"/><Relationship Id="rId22" Type="http://schemas.openxmlformats.org/officeDocument/2006/relationships/hyperlink" Target="http://pr.ntnu.edu.tw/activities2.php?no=9059" TargetMode="External"/><Relationship Id="rId23" Type="http://schemas.openxmlformats.org/officeDocument/2006/relationships/hyperlink" Target="http://www.lib.ntnu.edu.tw/announce/news.view.jsp?id=67708D6D-A6B7-CEC3-7D9D-2F41B7DA98E8" TargetMode="External"/><Relationship Id="rId24" Type="http://schemas.openxmlformats.org/officeDocument/2006/relationships/hyperlink" Target="http://www.lib.ntnu.edu.tw/announce/news.view.jsp?id=67708D6D-A6B7-CEC3-7D9D-2F41B7DA98E8" TargetMode="External"/><Relationship Id="rId25" Type="http://schemas.openxmlformats.org/officeDocument/2006/relationships/image" Target="http://www.lib.ntnu.edu.tw/newsletter/980625/mark.gif" TargetMode="External"/><Relationship Id="rId26" Type="http://schemas.openxmlformats.org/officeDocument/2006/relationships/hyperlink" Target="http://www.lib.ntnu.edu.tw/announce/news.view.jsp?id=ADCFDE23-566E-8D90-2983-B0ACC1566C5E" TargetMode="External"/><Relationship Id="rId27" Type="http://schemas.openxmlformats.org/officeDocument/2006/relationships/hyperlink" Target="http://www.lib.ntnu.edu.tw/database/database_chinese.jsp" TargetMode="External"/><Relationship Id="rId28" Type="http://schemas.openxmlformats.org/officeDocument/2006/relationships/hyperlink" Target="http://www.lib.ntnu.edu.tw/announce/news.view.jsp?id=424FE13E-5447-9874-09CD-9EE49BA71BF9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CCBD9D2B-8FC0-3C0A-88D6-87D6C0BC9630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hyperlink" Target="http://www.lib.ntnu.edu.tw/announce/news.view.jsp?id=39892ABE-5CA4-0961-F8EC-79AB7A4FF519" TargetMode="External"/><Relationship Id="rId33" Type="http://schemas.openxmlformats.org/officeDocument/2006/relationships/hyperlink" Target="http://www.lib.ntnu.edu.tw/database/database_trial.jsp" TargetMode="External"/><Relationship Id="rId34" Type="http://schemas.openxmlformats.org/officeDocument/2006/relationships/hyperlink" Target="http://www.lib.ntnu.edu.tw/announce/news.view.jsp?id=FBA1204E-F145-E7EC-AA8C-B753F21B28B1" TargetMode="External"/><Relationship Id="rId35" Type="http://schemas.openxmlformats.org/officeDocument/2006/relationships/hyperlink" Target="http://www.lib.ntnu.edu.tw/database/database_trial.jsp" TargetMode="External"/><Relationship Id="rId36" Type="http://schemas.openxmlformats.org/officeDocument/2006/relationships/hyperlink" Target="http://www.lib.ntnu.edu.tw/announce/news.view.jsp?id=5540000A-789C-9E0C-98D7-6718F0977545" TargetMode="External"/><Relationship Id="rId37" Type="http://schemas.openxmlformats.org/officeDocument/2006/relationships/hyperlink" Target="http://www.lib.ntnu.edu.tw/database/database_trial.jsp" TargetMode="External"/><Relationship Id="rId38" Type="http://schemas.openxmlformats.org/officeDocument/2006/relationships/image" Target="http://www.lib.ntnu.edu.tw/newsletter/980625/mark.gif" TargetMode="External"/><Relationship Id="rId39" Type="http://schemas.openxmlformats.org/officeDocument/2006/relationships/image" Target="http://static.findbook.tw/image/book/9789862166116/large" TargetMode="External"/><Relationship Id="rId40" Type="http://schemas.openxmlformats.org/officeDocument/2006/relationships/hyperlink" Target="http://www.lib.ntnu.edu.tw/holding/doQuickSearch.jsp?action=view&amp;param=%2Fsearch~S0*cht%3F%2FbBM0546531%2Fbbm0546531%2F-3%252C-1%252C0%252CB%2Fframeset%26FF%3Dbbm0546531%261%252C1%252C" TargetMode="External"/><Relationship Id="rId41" Type="http://schemas.openxmlformats.org/officeDocument/2006/relationships/hyperlink" Target="http://findbook.tw/book/9789862166116/basic" TargetMode="External"/><Relationship Id="rId42" Type="http://schemas.openxmlformats.org/officeDocument/2006/relationships/image" Target="http://static.findbook.tw/image/book/9789862412077/large" TargetMode="External"/><Relationship Id="rId43" Type="http://schemas.openxmlformats.org/officeDocument/2006/relationships/hyperlink" Target="http://www.lib.ntnu.edu.tw/holding/doQuickSearch.jsp?action=view&amp;param=%2Fsearch~S0*cht%3F%2FbBM0546530%2Fbbm0546530%2F-3%252C-1%252C0%252CB%2Fframeset%26FF%3Dbbm0546530%261%252C1%252C" TargetMode="External"/><Relationship Id="rId44" Type="http://schemas.openxmlformats.org/officeDocument/2006/relationships/hyperlink" Target="http://findbook.tw/book/9789862412077/basic" TargetMode="External"/><Relationship Id="rId45" Type="http://schemas.openxmlformats.org/officeDocument/2006/relationships/image" Target="http://www.lib.ntnu.edu.tw/newsletter/980625/mark.gif" TargetMode="External"/><Relationship Id="rId46" Type="http://schemas.openxmlformats.org/officeDocument/2006/relationships/image" Target="http://www.lib.ntnu.edu.tw/newsletter/980625/line3.gif" TargetMode="External"/><Relationship Id="rId47" Type="http://schemas.openxmlformats.org/officeDocument/2006/relationships/image" Target="http://www.lib.ntnu.edu.tw/newsletter/980625/j0254436.gif" TargetMode="External"/><Relationship Id="rId48" Type="http://schemas.openxmlformats.org/officeDocument/2006/relationships/hyperlink" Target="http://www.lib.ntnu.edu.tw/libweb/index/index.php" TargetMode="External"/><Relationship Id="rId49" Type="http://schemas.openxmlformats.org/officeDocument/2006/relationships/image" Target="http://www.lib.ntnu.edu.tw/newsletter/980625/line_bottom.gi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8:00Z</dcterms:created>
  <dc:creator>lib202</dc:creator>
  <dc:description/>
  <cp:keywords/>
  <dc:language>en-US</dc:language>
  <cp:lastModifiedBy>lib202</cp:lastModifiedBy>
  <dcterms:modified xsi:type="dcterms:W3CDTF">2011-06-03T07:58:00Z</dcterms:modified>
  <cp:revision>2</cp:revision>
  <dc:subject/>
  <dc:title>師大圖書館電子報(2010/12/25)</dc:title>
</cp:coreProperties>
</file>